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449, DE 15 DE SETEMBRO DE 2014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nomina de Dr. Antônio Paulo dos Santos, o fórum a ser instalado na Avenida Cuiabá no Município de Cacoal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Faço saber que a Assembleia Legislativa do Estado de Rondônia decretou, e eu, nos termos do §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Fica denominado de Dr. Antônio Paulo dos Santos, o fórum a ser instalado no Município de Cacoal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15 de setembro de 2014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HERMÍNIO COE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3686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2:00Z</dcterms:created>
  <dc:creator>UsuarioALE</dc:creator>
  <dc:description/>
  <cp:keywords/>
  <dc:language>en-US</dc:language>
  <cp:lastModifiedBy>Usuario</cp:lastModifiedBy>
  <cp:lastPrinted>2014-09-09T19:24:00Z</cp:lastPrinted>
  <dcterms:modified xsi:type="dcterms:W3CDTF">2014-09-16T14:47:00Z</dcterms:modified>
  <cp:revision>10</cp:revision>
  <dc:subject/>
  <dc:title/>
</cp:coreProperties>
</file>