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423, DE 26 DE AGOSTO DE 201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411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ispõe sobre o evento Desfile Oficial da Cavalgada no Estado de Rondônia, como bem de natureza imaterial que integra o patrimônio cultural rondoniense, prevê o itinerário do desfile de modo que seja garantido o bem-estar das pessoas e dos animais durante o desfile e dá outras providências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 §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instituído o evento Desfile Oficial da Cavalgada no Estado de Rondônia, como bem de natureza imaterial que integra o patrimônio cultural rondoniense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Durante a Cavalgada, o itinerário do desfile ocorrerá de modo que seja garantido o bem-estar das pessoas e dos animai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3º. O itinerário do desfile começará com a saída às 9h, com descanso para os animais às 10h30m e 11h30m, e o término e dispersão para o período de 13h ou 13h30m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4º. Ficam proibidos de participar da cavalgada, os veículos de carga tipo carretas e caminhões, tratores e jericos, ônibus e micro-ônibu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5º. Fica proibido o arremesso de objetos nas vias públicas, os fornecimentos ou utilização de bebidas em garrafas de vidro, transporte de bebidas alcoólicas nos veículos participantes, bem como sua distribuição durante a cavalgad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6º. Fica proibida a utilização de esporas com rosetas pontiagudas, chicote ou qualquer outro instrumento que possa ferir o animal para incitar a cavalgadura e a queima de fogo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7º. Os veículos de tração animal não poderão transportar mais do que 3 (três) pessoas e deverão ser disponibilizadas caixas d’águas durante o trajeto da cavalgada, a fim de saciar a sede dos animais, devendo ser divulgado para os participantes do evento que: “as condutas de maus tratos contra animais, abusando-se da sua utilização, castigando-os ou ferindo-os constitui crime previsto no artigo 32 da Lei de Crimes Ambientais nº 9.605/98”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8º. Antes de iniciar o desfile, a organização deverá identificar cavaleiros e comitiva, anotando nome e número de documentos de identidade, se possível, o nome do animal, responsabilizando-se também, por colher tais dados durante o trajeto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Parágrafo único. Não será permitida a circulação de bovinos no event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9º. Caberá a Polícia Militar o controle de fluxo de tráfego, observando a autorização expedida pelo DER para a utilização de apenas meia pista das rodovias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A equipe deverá primar pelo bem-estar dos animais e dos participantes, entre outras obrigações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0. O Corpo de Bombeiros prestará atendimento e primeiros socorros no dia do evento, sendo de responsabilidade da Prefeitura reforçar a equipe para atendimento de emergência no hospital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Parágrafo único. Caberá ao Município comunicar a Polícia Militar sobre os blocos que eventualmente participarão do evento no perímetro urbano, inclusive o período pelo qual foi autorizada a utilização da via públic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1.  Não poderão participar do desfile crianças menores de 12 (doze) anos desacompanhadas dos pais ou responsáveis, em obediência ao Estatuto da Criança e do Adolescente - EC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2. A continuação da cavalgada não será permitida enquanto não forem tomadas as instruções e medidas necessárias contidas nesta Lei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13. Esta Lei entra em vigor na data de sua publicação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26 de agosto de 2014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HERMÍNIO COE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sectPr>
      <w:footerReference w:type="default" r:id="rId2"/>
      <w:type w:val="nextPage"/>
      <w:pgSz w:w="11906" w:h="16838"/>
      <w:pgMar w:left="1304" w:right="1134" w:gutter="0" w:header="0" w:top="354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" w:hAnsi="CG Times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" w:hAnsi="CG Times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3:00Z</dcterms:created>
  <dc:creator>UsuarioALE</dc:creator>
  <dc:description/>
  <cp:keywords/>
  <dc:language>en-US</dc:language>
  <cp:lastModifiedBy>UsuarioALE</cp:lastModifiedBy>
  <cp:lastPrinted>2014-08-26T10:27:00Z</cp:lastPrinted>
  <dcterms:modified xsi:type="dcterms:W3CDTF">2014-08-26T15:58:00Z</dcterms:modified>
  <cp:revision>18</cp:revision>
  <dc:subject/>
  <dc:title/>
</cp:coreProperties>
</file>