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41, DE 1° DE ABRIL DE 2014.</w:t>
      </w:r>
    </w:p>
    <w:p>
      <w:pPr>
        <w:pStyle w:val="TextBody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 o Poder Executivo a abrir crédito suplementar por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, até o montante de R$ 19.284.562,96, em favor da Unidade Orçamentária: Secretaria de Estado de Segurança, Defesa e Cidadania – SESDEC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º. Fica o Poder Executivo autorizado a abrir crédito suplementar por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, para dar cobertura orçamentária às despesas correntes e de capital no presente exercício, até o montante de R$ 19.284.562,96 (dezenove milhões, duzentos e oitenta e quatro mil, quinhentos e sessenta e dois reais e noventa e seis centavos), na Unidade Orçamentária: Secretaria de Estado de Segurança, Defesa e Cidadania - SESDEC a serem alocados conforme Anexo I desta Le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rágrafo único. 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indicado no caput deste artigo é proveniente de reprogramação do saldo financeiro do exercício de 2013, apurado no Balanço Patrimonial e extratos das contas bancárias específic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° de abril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CRÉDITO SUPLEMENTAR POR SUPERÁVIT FINANCEIRO                                                                     SUPLEMENTA</w:t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229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781"/>
        <w:gridCol w:w="1500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84.562,9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7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MOVER AÇÕES OPERACIONAIS DE SEGURANÇA PÚBL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77,4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1.185,53</w:t>
            </w:r>
          </w:p>
        </w:tc>
      </w:tr>
      <w:tr>
        <w:trPr/>
        <w:tc>
          <w:tcPr>
            <w:tcW w:w="85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9.284.56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24836943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9:00Z</dcterms:created>
  <dc:creator>DEP. TÉCNICO-LEGISLATIVO</dc:creator>
  <dc:description/>
  <cp:keywords/>
  <dc:language>en-US</dc:language>
  <cp:lastModifiedBy>Maria Auxiliadora dos Santos</cp:lastModifiedBy>
  <cp:lastPrinted>2014-03-27T09:51:00Z</cp:lastPrinted>
  <dcterms:modified xsi:type="dcterms:W3CDTF">2014-04-01T12:32:00Z</dcterms:modified>
  <cp:revision>5</cp:revision>
  <dc:subject/>
  <dc:title>LEI COMPLEMENTAR  Nº             ,  DE            DE                         DE 2000</dc:title>
</cp:coreProperties>
</file>