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38, DE 1° DE ABRIL DE 2014.</w:t>
      </w:r>
    </w:p>
    <w:p>
      <w:pPr>
        <w:pStyle w:val="TextBody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Autoriza o Poder Executivo a abrir crédito suplementar por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, até o montante de R$ 3.029.771,02, em favor da Unidade Orçamentária: Secretaria de Estado de Justiça – SEJUS</w:t>
      </w:r>
      <w:bookmarkEnd w:id="0"/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. Fica o Poder Executivo autorizado a abrir crédito suplementar por </w:t>
      </w:r>
      <w:r>
        <w:rPr>
          <w:i/>
          <w:sz w:val="24"/>
          <w:szCs w:val="24"/>
        </w:rPr>
        <w:t xml:space="preserve">superávit </w:t>
      </w:r>
      <w:r>
        <w:rPr>
          <w:sz w:val="24"/>
          <w:szCs w:val="24"/>
        </w:rPr>
        <w:t xml:space="preserve">financeiro para dar cobertura orçamentária às despesas correntes no presente exercício, até o montante de R$ 3.029.771,02 (três milhões, vinte e nove mil, setecentos e setenta e um reais e dois centavos), na Unidade Orçamentária: Secretaria de Estado de Justiça - SEJUS a serem alocados conforme Anexo I desta Le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rágrafo único. 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indic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é proveniente de reprogramação do saldo financeiro do exercício de 201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° de abril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CRÉDITO SUPLEMENTAR POR SUPERÁVIT FINANCEIRO                                                       SUPLEMENTA</w:t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229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783"/>
        <w:gridCol w:w="1418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771,0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.771,02</w: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029.77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sectPr>
      <w:headerReference w:type="default" r:id="rId2"/>
      <w:type w:val="nextPage"/>
      <w:pgSz w:w="11906" w:h="16838"/>
      <w:pgMar w:left="1134" w:right="849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1" w:name="_1055772843"/>
    <w:bookmarkEnd w:id="1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2654840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4:00Z</dcterms:created>
  <dc:creator>DEP. TÉCNICO-LEGISLATIVO</dc:creator>
  <dc:description/>
  <cp:keywords/>
  <dc:language>en-US</dc:language>
  <cp:lastModifiedBy>Maria Auxiliadora dos Santos</cp:lastModifiedBy>
  <cp:lastPrinted>2014-03-13T10:20:00Z</cp:lastPrinted>
  <dcterms:modified xsi:type="dcterms:W3CDTF">2014-04-01T12:20:00Z</dcterms:modified>
  <cp:revision>5</cp:revision>
  <dc:subject/>
  <dc:title>LEI COMPLEMENTAR  Nº             ,  DE            DE                         DE 2000</dc:title>
</cp:coreProperties>
</file>