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N. 3.333, DE 20 DE MARÇO DE 2014.</w:t>
      </w:r>
    </w:p>
    <w:p>
      <w:pPr>
        <w:pStyle w:val="Normal"/>
        <w:widowControl w:val="false"/>
        <w:ind w:left="510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Autoriza o procedimento de permuta de imóveis entre o Estado de Rondônia e a Empresa Stecca Consultoria Imobiliária Ltda.</w:t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widowControl w:val="false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bCs/>
          <w:sz w:val="24"/>
          <w:szCs w:val="24"/>
        </w:rPr>
        <w:t>Art. 1º. Fica autorizada, conforme o artigo 17, inciso I, “c”, da Lei Federal n. 8.666, de 21 de junho de 1993, a permuta de bens imóveis entre o Estado de Rondônia e a Empresa Stecca Consultoria Imobiliária Ltda, no Município de Cacoal.</w:t>
      </w:r>
    </w:p>
    <w:p>
      <w:pPr>
        <w:pStyle w:val="Normal"/>
        <w:widowControl w:val="false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bCs/>
          <w:sz w:val="24"/>
          <w:szCs w:val="24"/>
        </w:rPr>
        <w:t xml:space="preserve">Parágrafo único. A permuta de que trata 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este artigo, dar-se-á entre os seguintes lotes:</w:t>
      </w:r>
    </w:p>
    <w:p>
      <w:pPr>
        <w:pStyle w:val="Normal"/>
        <w:widowControl w:val="false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bCs/>
          <w:sz w:val="24"/>
          <w:szCs w:val="24"/>
        </w:rPr>
        <w:t>I – lote de terras urbano denominado n. 01 – B (um letra B), da Quadra 30 (trinta), Setor 02 (dois), de propriedade do Estado de Rondônia, com área medindo 3.805,41 m² (três mil, oitocentos e cinco metros e quarenta e um centímetros quadrados), localizado na Avenida São Paulo com Rua Castro Alves, Bairro Jardim Clodoaldo;</w:t>
      </w:r>
    </w:p>
    <w:p>
      <w:pPr>
        <w:pStyle w:val="Normal"/>
        <w:widowControl w:val="false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bCs/>
          <w:sz w:val="24"/>
          <w:szCs w:val="24"/>
        </w:rPr>
        <w:t>II – lotes de terras urbanos denominados n.s 664 (seiscentos e sessenta e quatro), 639 (seiscentos e trinta e nove), 619 (seiscentos e dezenove), 547 (quinhentos e quarenta e sete), 523 (quinhentos e vinte e três), localizados na Quadra 02 (dois), na BR – 364, sentido Vilhena, com área de 6.580 m² (seis mil, quinhentos e oitenta metros quadrados); e</w:t>
      </w:r>
    </w:p>
    <w:p>
      <w:pPr>
        <w:pStyle w:val="Normal"/>
        <w:widowControl w:val="false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bCs/>
          <w:sz w:val="24"/>
          <w:szCs w:val="24"/>
        </w:rPr>
        <w:t>III – lote de terras urbano, a ser desmembrado do lote n. 07 – B (sete letra B), da Gleba 08 (oito), Setor Gy Paraná, Projeto Integrado de Colonização Gy Paraná, localizado na BR - 364, sentido Vilhena, com área de 14.000 m² (quatorze mil metros quadrados), de propriedade da Empresa Stecca Consultoria Imobiliária Ltda, no Município de Cacoal.</w:t>
      </w:r>
    </w:p>
    <w:p>
      <w:pPr>
        <w:pStyle w:val="Normal"/>
        <w:widowControl w:val="false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°. Os imóveis descritos nos incisos II e III, do parágrafo único, do artigo 1°, desta Lei, serão destinados respectivamente:</w:t>
      </w:r>
    </w:p>
    <w:p>
      <w:pPr>
        <w:pStyle w:val="Normal"/>
        <w:widowControl w:val="false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bCs/>
          <w:sz w:val="24"/>
          <w:szCs w:val="24"/>
        </w:rPr>
        <w:t>I - o lote constante no inciso II, do parágrafo único, do artigo 1°, desta Lei, com área de 6.580 m² (seis mil, quinhentos e oitenta metros quadrados), será destinado à Secretaria de Estado de Segurança e Defesa da Cidadania – SESDEC, para a construção de um Núcleo de Criminalística – NUCRIM/SESDEC; e</w:t>
      </w:r>
    </w:p>
    <w:p>
      <w:pPr>
        <w:pStyle w:val="Normal"/>
        <w:widowControl w:val="false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bCs/>
          <w:sz w:val="24"/>
          <w:szCs w:val="24"/>
        </w:rPr>
        <w:t>II – os lotes constantes no inciso III, do parágrafo único, do artigo 1°, desta Lei, com área de 14.000 m² (quatorze mil metros quadrados), serão destinados ao Departamento Estadual de Trânsito – DETRAN, para construção de uma pista veicular de testes.</w:t>
      </w:r>
    </w:p>
    <w:p>
      <w:pPr>
        <w:pStyle w:val="Normal"/>
        <w:widowControl w:val="false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°. Fica autorizada a desafetação do imóvel referido no inciso I, parágrafo único, do artigo 1°, desta Lei, de propriedade do Estado, ficando livre para a transmissão a terceiros.</w:t>
      </w:r>
    </w:p>
    <w:p>
      <w:pPr>
        <w:pStyle w:val="Normal"/>
        <w:widowControl w:val="false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4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0 de março de 2014, 126º da República.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8413726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6435</wp:posOffset>
              </wp:positionH>
              <wp:positionV relativeFrom="paragraph">
                <wp:posOffset>4445</wp:posOffset>
              </wp:positionV>
              <wp:extent cx="15240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8.45pt;mso-wrap-distance-left:0pt;mso-wrap-distance-right:0pt;mso-wrap-distance-top:0pt;mso-wrap-distance-bottom:0pt;margin-top:0.35pt;mso-position-vertical-relative:text;margin-left:5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3:00Z</dcterms:created>
  <dc:creator>DEP. TÉCNICO-LEGISLATIVO</dc:creator>
  <dc:description/>
  <cp:keywords/>
  <dc:language>en-US</dc:language>
  <cp:lastModifiedBy>Maria Auxiliadora dos Santos</cp:lastModifiedBy>
  <cp:lastPrinted>2014-03-13T10:30:00Z</cp:lastPrinted>
  <dcterms:modified xsi:type="dcterms:W3CDTF">2014-03-20T14:26:00Z</dcterms:modified>
  <cp:revision>14</cp:revision>
  <dc:subject/>
  <dc:title>LEI COMPLEMENTAR  Nº             ,  DE            DE                         DE 2000</dc:title>
</cp:coreProperties>
</file>