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LEI N. 3.320, DE 06 DE MARÇO DE 2014.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956" w:hanging="0"/>
        <w:rPr/>
      </w:pPr>
      <w:r>
        <w:rPr>
          <w:sz w:val="24"/>
          <w:szCs w:val="24"/>
        </w:rPr>
        <w:t>Declara de utilidade pública a APAE – Associação de Pais e Amigos dos Excepcionais de Nova Brasilândia D’Oeste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  <w:tab w:val="left" w:pos="5103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aço saber que a Assembleia Legislativa decreta e eu sanciono a seguinte Lei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Art. 1º. Fica declarada de utilidade pública a APAE - Associação de Pais e Amigos dos Excepcionais de Nova Brasilândia D’Oeste, com sede no Município de Nova Brasilândia D’ Oeste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Art. 2º. Esta Lei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lácio do Governo do Estado de Rondônia, em 06 de março de 2014, 126º da República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1842172425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24:00Z</dcterms:created>
  <dc:creator>DEP. TÉCNICO-LEGISLATIVO</dc:creator>
  <dc:description/>
  <cp:keywords/>
  <dc:language>en-US</dc:language>
  <cp:lastModifiedBy>Helder Risler de Oliveira</cp:lastModifiedBy>
  <cp:lastPrinted>2014-02-27T12:28:00Z</cp:lastPrinted>
  <dcterms:modified xsi:type="dcterms:W3CDTF">2014-03-06T13:13:00Z</dcterms:modified>
  <cp:revision>4</cp:revision>
  <dc:subject/>
  <dc:title>LEI COMPLEMENTAR  Nº             ,  DE            DE                         DE 2000</dc:title>
</cp:coreProperties>
</file>