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268" w:leader="none"/>
        </w:tabs>
        <w:spacing w:lineRule="auto" w:line="24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15, DE 18 DE FEVEREIRO DE 2014.</w:t>
      </w:r>
    </w:p>
    <w:p>
      <w:pPr>
        <w:pStyle w:val="Normal"/>
        <w:numPr>
          <w:ilvl w:val="0"/>
          <w:numId w:val="1"/>
        </w:numPr>
        <w:ind w:left="5103" w:hanging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abrir crédito suplementar por excesso de arrecadação até o montante de R$ 882.410,41, em favor da Unidade Orçamentária: Secretaria de Estado de Assistência Social - SEAS</w:t>
      </w:r>
      <w:r>
        <w:rPr>
          <w:rStyle w:val="F01"/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Art. 1º. Fica o Poder Executivo autorizado a abrir crédito suplementar por excesso de arrecadação para dar cobertura orçamentária às despesas de capital no presente exercício, até o montante de R$ 882.410,41 (oitocentos e oitenta e dois mil, quatrocentos e dez reais e quarenta e um centavos), em favor da Unidade Orçamentária: Secretaria de Estado de Assistência Social - SEAS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Art. 2º. Os recursos necessários à execução do disposto do artigo anterior decorrerão de excesso de arrecadação, indicado no Anexo II desta Lei e no montante especificado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3º. Esta Lei entra em vigor na data de sua publicação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8 de fevereiro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70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ANEXO I</w:t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ÉDITO SUPLEMENTAR POR EXCESSO DE ARRECADAÇÃO                                                               SUPLEMENTA</w:t>
      </w:r>
    </w:p>
    <w:tbl>
      <w:tblPr>
        <w:tblW w:w="10350" w:type="dxa"/>
        <w:jc w:val="left"/>
        <w:tblInd w:w="-4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.410,41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2.20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OIAR PROGRAMAS, PROJETOS E ATIVIDADES NA ÁREA DE GARANTIA DE DIREITOS HUMANOS E CIDADAN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10,41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82.410,4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br/>
        <w:br/>
        <w:br/>
      </w:r>
      <w:r>
        <w:rPr>
          <w:b/>
          <w:bCs/>
        </w:rPr>
        <w:t>ANEXO II</w:t>
      </w:r>
    </w:p>
    <w:p>
      <w:pPr>
        <w:pStyle w:val="Normal"/>
        <w:ind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RÉDITO SUPLEMENTAR POR EXCESSO DE ARRECADAÇÃO                                                                     EXCESSO</w:t>
      </w:r>
    </w:p>
    <w:tbl>
      <w:tblPr>
        <w:tblW w:w="10350" w:type="dxa"/>
        <w:jc w:val="left"/>
        <w:tblInd w:w="-4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CAPIT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10,41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APIT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10,41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10,41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CONVÊNIOS DA UNIÃO E DE SUAS ENTIDAD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10,41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9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10,41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82.410,41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18390619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756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5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01">
    <w:name w:val="f0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1">
    <w:name w:val="a1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4:00Z</dcterms:created>
  <dc:creator>DEP. TÉCNICO-LEGISLATIVO</dc:creator>
  <dc:description/>
  <cp:keywords/>
  <dc:language>en-US</dc:language>
  <cp:lastModifiedBy>Helder Risler de Oliveira</cp:lastModifiedBy>
  <cp:lastPrinted>2014-02-12T12:50:00Z</cp:lastPrinted>
  <dcterms:modified xsi:type="dcterms:W3CDTF">2014-02-18T12:34:00Z</dcterms:modified>
  <cp:revision>29</cp:revision>
  <dc:subject/>
  <dc:title>LEI COMPLEMENTAR  Nº             ,  DE            DE                         DE 2000</dc:title>
</cp:coreProperties>
</file>