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1" w:hanging="431"/>
        <w:jc w:val="center"/>
        <w:rPr/>
      </w:pPr>
      <w:r>
        <w:rPr>
          <w:b w:val="false"/>
          <w:szCs w:val="24"/>
        </w:rPr>
        <w:t>LEI N. 2.962, DE 10 DE JANEI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Institui normas e procedimentos para a reciclagem e destinação final de eletrodomésticos e produtos eletroeletrônicos considerados como lixo tecnológico, no âmbito do Estado de Rondôni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Os eletrodomésticos e produtos e componentes eletroeletrônicos, considerados como lixo tecnológico, devem receber uma destinação final adequada que não provoque danos à saúde da população ou impactos negativos ao meio ambiente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 responsabilidade pela destinação final é solidária entre as empresas que produzem, importam e/ou comercializam produtos e componentes eletroeletrônicos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Para efeito desta Lei é considerado lixo tecnológico todo aquele gerado a partir de eletrodomésticos, aparelhos ou equipamentos elétricos ou eletrônicos e seus componentes, de uso doméstico, industrial, comercial, governamental ou de serviço, que estejam em desuso e sujeitos à disposição final, que contenham produtos químicos nocivos à saúde ou ao meio ambiente, tais como: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mputadores, seus componentes e periféricos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elevisores e monitores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cumuladores de energia (baterias e pilhas)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parelhos celulares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lâmpadas fluorescentes e eletrônicas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parelhos e equipamentos de exames de saúde; e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odutos magnetizados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. Em consonância com o artigo 1º, a destinação final adequada se dará através de: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cessos de reciclagem e aproveitamento dos produtos ou componentes para finalidade original ou diversa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áticas de reutilização total ou parcial de produtos e componentes eletroeletrônicos; e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neutralização e disposição final apropriada dos componentes equiparados a lixo tecnológico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. A destinação final do lixo tecnológico deve ser feita em consonância com a legislação ambiental e as normas de saúde e segurança pública, respeitando-se as vedações e restrições estabelecidas pelos órgãos públicos competentes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. No caso de componentes e equipamentos eletroeletrônicos que contenham metais pesados e ou substâncias tóxicas, a destinação final deve ser feita mediante a obtenção de licença ambiental expedida pelo órgão estadual competente, que poderá exigir a realização de estudos de impacto ambiental para a autorização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Os produtos e componentes eletroeletrônicos comercializados no Estado de Rondônia devem conter na embalagem ou rótulo, em destaque, as seguintes informações ao consumidor: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dvertência para não descartar o produto em lixo comum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ientação sobre postos de entrega do lixo tecnológico;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ndereço e telefone de contato dos responsáveis pelo descarte do material em desuso e sujeito à disposição final; e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lerta sobre a existência de metais pesados ou substâncias tóxicas entre os componentes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Caso as informações estabelecidas no caput não sejam colocadas pelo fabricante, o comerciante deverá providenciá-las.</w:t>
      </w:r>
    </w:p>
    <w:p>
      <w:pPr>
        <w:pStyle w:val="NormalWeb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. É de responsabilidade da empresa que fabrica, importa ou comercializa produtos eletroeletrônicos manter pontos de coleta para receber o lixo tecnológico a ser descartado pelo consumidor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. Compete ao Poder Público a fiscalização para o fiel cumprimento desta Lei e a aplicação, em caso de seu descumprimento, das penalidades previstas na legislação especifica de dano à saúde pública ou ao meio ambiente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rt. 7º. Esta Lei entra em vigor da data de sua publicação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10 de janeiro de 2013, 125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77627341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Arial Unicode MS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4:00Z</dcterms:created>
  <dc:creator>DEP. TÉCNICO-LEGISLATIVO</dc:creator>
  <dc:description/>
  <cp:keywords/>
  <dc:language>en-US</dc:language>
  <cp:lastModifiedBy> </cp:lastModifiedBy>
  <cp:lastPrinted>2013-01-08T08:07:00Z</cp:lastPrinted>
  <dcterms:modified xsi:type="dcterms:W3CDTF">2013-01-10T12:14:00Z</dcterms:modified>
  <cp:revision>4</cp:revision>
  <dc:subject/>
  <dc:title>LEI COMPLEMENTAR  Nº             ,  DE            DE                         DE 2000</dc:title>
</cp:coreProperties>
</file>