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92, DE 20 DE SETEMBRO DE 1990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132, DE 24 DE SETEMBRO DE 1990.</w:t>
      </w:r>
    </w:p>
    <w:p>
      <w:pPr>
        <w:pStyle w:val="Normal"/>
        <w:ind w:left="3969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ra os Grupos III, IV, V, VI e VII dos Anexos I e II da Lei nº 049, de 31 de julho de 1985 e as Tabelas de Vencimentos do Anexo II da Lei nº 196, de 06 de janeiro de 1988 do Quadro de Pessoal do Poder Judiciário do Estado de Rondônia, e dá outras providências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,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m alterados os Grupos III, IV, V, VI e VII dos Anexos I e II da Lei nº 049, de 31 de julho de 1985 e as Tabelas de Vencimentos do Anexo II da Lei nº 196, de 06 de janeiro de 1988, que passam a vigorar de acordo com o estabelecido nos anexos I e II desta Lei, conforme abaixo discriminad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– GRUPO III – Grupo Ocupacional de Nível Superior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 – GRUPO IV – Grupo Ocupacional de Nível Intermediári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 – GRUPO V – Grupo Ocupacional de Nível Auxiliar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Os vencimentos dos grupos ocupacionais III, IV e V tomam como parâmetro o vencimento básico do menor nível do Grupo de Direção e Assessoramento Superiores (DAS-1), acrescido de 50% (cinquenta por cento) da gratificação de representação, tendo como índice o coeficiente multiplicador (COEM) para atualização automática dos valores de referência das tabelas de vencimento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s vencimentos constantes das tabelas, na forma deste artigo, foram calculados tendo como data base 01 de maio de 1990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s cargos ocupados por servidores regidos pela CLT (Consolidação das Leis do Trabalho) perceberão os seus vencimentos na referência inicial de sua categoria funcional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º - Os atuais motoristas passarão a receber os vencimentos na referência 03 (três) da sua categoria funcional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º - Os servidores mencionados no “caput” deste artigo farão jus às progressões e ascensões funcionais previstas em lei, em consonância com o disposto no § 1º do art. 39 da Constituição Federal, observado seu regime jurídic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É devido aos integrantes dos Grupos Ocupacionais – Nível Superior – Código PJ-NS-302, Nível Médio Código PJ-NI-404, bem como aos servidores lotados e em exercício na Coordenadoria de Informática, gratificação de 2/3 (dois terços) do vencimento, pela dedicação exclusiv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As Tabelas de Vencimentos constantes do Anexo II serão automaticamente atualizadas nas mesmas datas e nos mesmos percentuais adotados para os servidores do Poder Executivo d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O enquadramento dos atuais servidores nas diversas categorias funcionais far-se-á na forma do Anexo I, dos Grupos III, IV e V desta Le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enquadramento de que trata o presente artigo dar-se-á mediante ato normativo do Presidente do Tribunal de Justiça do Estado de Rondônia, que regulamentará os critério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7º - As despesas decorrentes da aplicação desta Lei correrão por conta de dotação orçamentária própria, consignadas no Orçamento-Programa, suplementadas, se necessário, nos termos da legislação em vigor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8º - Esta Lei entra em vigor na data de sua publicação, retroagindo seus efeitos financeiros a partir de 1º de junho de 1990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9º -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20 de setembro de 1990, 102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JERÔNIMO GARCIA DE SANTANA</w:t>
      </w:r>
    </w:p>
    <w:p>
      <w:pPr>
        <w:pStyle w:val="Heading1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20:04:00Z</dcterms:created>
  <dc:creator>planafloro</dc:creator>
  <dc:description/>
  <dc:language>en-US</dc:language>
  <cp:lastModifiedBy>Gov. do Estado de Rondônia</cp:lastModifiedBy>
  <dcterms:modified xsi:type="dcterms:W3CDTF">2000-12-20T18:40:00Z</dcterms:modified>
  <cp:revision>5</cp:revision>
  <dc:subject/>
  <dc:title>LEI Nº 280 DE 30 DE ABRIL DE 1990</dc:title>
</cp:coreProperties>
</file>