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83, DE 30 DE MAI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059, DE 11 DE JUNH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téria vetada pelo Governador do Estado e mantida pela Assembléia Legislativa, do Projeto de Lei que “Dispõe sobre a comercialização e o uso de substâncias que comportem riscos para a saúde e o meio ambiente, no Estado de Rondônia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Presidente da Assembléia Legislativa do Estado de Rondôni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o Estado de Rondônia manteve e eu, Oswaldo Piana, Presidente da Assembléia, nos termos do § 7º do Art. 42 da Constituição Estadual,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A comercialização e o uso de substâncias que comportem riscos para a saúde e o meio ambiente, no Estado, terão controle e fiscalização por parte da Secretaria de Estado do Meio Ambie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O controle da comercialização de que trata este artigo será procedido através de talonários especiais, expedidos por essa Secretaria, com a caracterização do comprador-usuário, do local de aplicação, quantidades e preços, dos riscos à saúde e ao meio ambiente, e das penalidades aos infratore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Fica coibida a prática da queima do mercúrio, nociva à saúde e ao meio ambiente, através de severa fiscalização por parte da Secretaria do Meio Ambie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A Administração Estadual exercerá rigoroso controle das atividades realizadas junto às bacias hidrográficas do Estado, adotando sanções, através de advertência, multas e suspensão de atividades, a todas as pessoas físicas ou jurídicas que infringirem os presentes dispositiv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EMBLÉIA LEGISLATIVA, 30 de maio de 1990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3:25:00Z</dcterms:created>
  <dc:creator>planafloro</dc:creator>
  <dc:description/>
  <dc:language>en-US</dc:language>
  <cp:lastModifiedBy>planafloro</cp:lastModifiedBy>
  <dcterms:modified xsi:type="dcterms:W3CDTF">2000-12-20T18:25:00Z</dcterms:modified>
  <cp:revision>3</cp:revision>
  <dc:subject/>
  <dc:title>LEI Nº 280 DE 30 DE ABRIL DE 1990</dc:title>
</cp:coreProperties>
</file>