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78, DE 27 DE ABRIL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035, DE 08 DE MAI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Matéria vetada pelo Governador do Estado e mantida pela Assembléia Legislativa, do Projeto de Lei que “Dispõe sobre a criação de um Banco de Dados Agrícolas e dá outras providências”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Presidente da Assembléia Legislativa do Estado de Rondônia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o Estado de Rondônia manteve e eu, Oswaldo Piana, Presidente da Assembléia, nos termos do § 7º, do Art. 42 da Constituição do Estado,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O Estado integrado com os Municípios, criará e manterá um Banco de Dados Agrícolas, cujo sistema se processará de maneira ampla, dinâmica, versátil e periódica para a divulgação de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previsão de safras, por município, incluindo projeção estimativa de área cultivada ou colhida, produção e produtividade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preços recebidos e pagos pelo produtor com a composição dos primeiros até os mercados atacadistas e varejistas, por municípi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valores e preços de exportação “FOB”, incluindo-se a decomposição dos preços até o interior, a nível de produtor, destacando taxas e impostos cobrado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 – balanço de oferta e demanda dos produtos agropecuários em diferentes níveis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estoque inicial de passagem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produção total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oferta global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reserva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) perda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) consum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) excedente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) exportaçã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) importaçã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) estoque final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– custo de produção agrícola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 – custo de beneficiamento, armazenamento e frete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I – volume dos estoques públicos de reserva e de emergência, discriminados por produtos, tipo e localizaçã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II – projeção estimativa dos custos de estoques público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X – dados de meteorologia e climatologia agrícola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 – dados de ataque de doenças e pragas nas explorações agropecuária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 – campanhas e programas especiais, incentivos, dados sobre o planejamento e as modificações introduzidas na política agrícola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I – estoque, produção e consumo nacional dos principais produtos agrícola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II – dados sobre armazenament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IV – pesquisas em andamento e os resultados daquelas já concluída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V – dados sobre estudos e análises acerca do comportamento dos mercados: local, regional e nacional, dos produtos agrícolas e agroindustriai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O Banco de Dados Agrícolas, terá os seguintes objetivos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 – servir de instrumento subsidiário ao planejamento agrícol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 – orientação à pesquisa sobre a necessidade de novas técnicas e tecnologias agrícolas, objetos de futuros estudos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I – colocar informações à disposição do pequeno produtor, através de boletins ou jornal do produtor, dos meios de comunicação já existentes, ou de treinamentos com técnicos da Associação de Assistência Técnica e Extensão Rural – EMATER, Secretaria de Estado da Agricultura e Abastecimento – SEAGRI, Instituto Estadual de Floresta – IEF, e outras instituições afins, orientando-os sobre a política agrícola local, regional e nacional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V – subsidiar o Estado com informações, facilitando a orientação e direcionamento da ação governamental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 – uniformizar as informações, estabelecendo e primando pela fidedignidade de informações mais próximas à realidade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I – possibilitar que a ação governamental intervenha e transforme a realidade a curto e médio prazos, propiciando tanto à ação como a seus resultados de maneira dinâmica, versátil e eficiente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II – oferecer condições ao pequeno produtor de, no processo de informação e formação de uma nova mentalidade, participar do planejamento agrícola e da própria formulação e/ou reformulação da política agrícol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O Banco de Dados Agrícolas será  administrado pela Secretaria de Estado da Agricultura – SEAGRI, bem como seus custos operacionais serão incluídos no orçamento desta Secretaria, na forma da Lei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– Revogam-se as disposições em contrá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SEMBLÉIA LEGISLATIVA, 27 de abril de 1990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13:00Z</dcterms:created>
  <dc:creator>planafloro</dc:creator>
  <dc:description/>
  <dc:language>en-US</dc:language>
  <cp:lastModifiedBy>Gov. do Estado de Rondônia</cp:lastModifiedBy>
  <dcterms:modified xsi:type="dcterms:W3CDTF">2000-12-20T18:17:00Z</dcterms:modified>
  <cp:revision>4</cp:revision>
  <dc:subject/>
  <dc:title>LEI Nº 265, DE 02 DE ABRIL DE 1990</dc:title>
</cp:coreProperties>
</file>