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51, DE 19 DE DEZEMBRO DE 2011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16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iza o Poder Executivo a abrir Crédito Adicional </w:t>
      </w:r>
      <w:r>
        <w:rPr>
          <w:rFonts w:cs="Times New Roman" w:ascii="Times New Roman" w:hAnsi="Times New Roman"/>
          <w:sz w:val="24"/>
          <w:szCs w:val="24"/>
        </w:rPr>
        <w:t>por Excesso de Arrecad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é o montante de R$ </w:t>
      </w:r>
      <w:r>
        <w:rPr>
          <w:rFonts w:cs="Times New Roman" w:ascii="Times New Roman" w:hAnsi="Times New Roman"/>
          <w:sz w:val="24"/>
          <w:szCs w:val="24"/>
        </w:rPr>
        <w:t>126.880.885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favor das unidades orçamentárias Assembléia Legislativa do Estado de Rondônia - ALE, Tribunal de Contas do Estado de Rondônia - TC, Tribunal de Justiça do Estado de Rondônia - TJ, Procuradoria Geral do Estado - PGE, Superintendência Estadual de Licitação - SUPEL, Coordenadoria de Apoio à Governadoria - CGAG, Secretaria de Estado do Planejamento e Coordenação Geral - SEPLAN, Secretaria de Estado de Finanças - SEFIN, Departamento de Estrada de Rodagem e Transportes do Estado de Rondônia - DER, Departamento de Obras e Serviços Públicos - DEOSP, Secretaria de Estado da Segurança, Defesa e Cidadania - SESDEC, Fundo Estadual de Saúde - FES, Fundação de Hematologia e Hemoterapia do Estado de Rondônia - FHEMERON, Secretaria de Estado de Desenvolvimento Ambiental - SEDAM, Secretaria de Estado do Desenvolvimento Econômico e Social - SEDES, Secretaria de Estado dos Esportes da Cultura e do Lazer - SECEL, Secretaria de Estado de Administração - SEAD, Secretaria de Estado de Ação Social - SEAS, Secretaria de Estado da Agricultura, Pecuária e Regularização Fundiária - SEAGRI, Agência de Defesa Sanitária Agrosilvopastoril do Estado de Rondônia - IDARON, Ministério Público do Estado de Rondônia - MP e Defensoria Pública do Estado de Rondônia - D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lineRule="auto" w:line="216"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</w:rPr>
        <w:t xml:space="preserve">Art. 1º. Fica o Poder Executivo autorizado a abrir crédito adicional </w:t>
      </w:r>
      <w:r>
        <w:rPr/>
        <w:t>por excesso de arrecadação</w:t>
      </w:r>
      <w:r>
        <w:rPr>
          <w:color w:val="000000"/>
        </w:rPr>
        <w:t xml:space="preserve"> para dar cobertura orçamentária às despesas com pessoal, despesas correntes e despesas de capital, no presente exercício até o montante de R$ </w:t>
      </w:r>
      <w:r>
        <w:rPr/>
        <w:t>126.880.885,00 (cento e vinte e seis milhões oitocentos e oitenta mil oitocentos e oitenta e cinco reais)</w:t>
      </w:r>
      <w:r>
        <w:rPr>
          <w:color w:val="000000"/>
        </w:rPr>
        <w:t>, em favor das unidades orçamentárias Assembléia Legislativa do Estado de Rondônia - ALE, Tribunal de Contas do Estado de Rondônia - TC, Tribunal de Justiça do Estado de Rondônia - TJ, Procuradoria Geral do Estado - PGE, Superintendência Estadual de Licitação - SUPEL, Coordenadoria de Apoio à Governadoria - CGAG, Secretaria de Estado do Planejamento e Coordenação Geral - SEPLAN, Secretaria de Estado de Finanças - SEFIN, Departamento de Estrada de Rodagem e Transportes do Estado de Rondônia - DER, Departamento de Obras e Serviços Públicos - DEOSP, Secretaria de Estado da Segurança, Defesa e Cidadania - SESDEC, Fundo Estadual de Saúde - FES, Fundação de Hematologia e Hemoterapia do Estado de Rondônia - FHEMERON, Secretaria de Estado de Desenvolvimento Ambiental - SEDAM, Secretaria de Estado do Desenvolvimento Econômico e Social - SEDES, Secretaria de Estado dos Esportes da Cultura e do Lazer - SECEL, Secretaria de Estado de Administração - SEAD, Secretaria de Estado de Ação Social - SEAS, Secretaria de Estado da Agricultura, Pecuária e Regularização Fundiária - SEAGRI, Agência de Defesa Sanitária Agrosilvopastoril do Estado de Rondônia - IDARON, Ministério Público do Estado de Rondônia - MP e Defensoria Pública do Estado de Rondônia - DP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rt. 2º. Os recursos necessários à execução do disposto no artigo anterior decorrerão de excesso de arrecadação, indicado no anexo II desta Lei e no montante espec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3º. Esta Lei entra em vigor na data de sua publicação. 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>Palácio do Governo do Estado de Rondônia, em 19 de dez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/>
        <w:t>CRÉDITO SUPLEMENTAR POR EXCESSO DE ARRECADAÇÃO                                                                         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MBLÉIA LEGISLATIVA DO ESTADO DE RONDÔNIA – AL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1.01.122.1020.206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 PESSOAL CIVIL ATIVO E ENCARGOS SOCIAIS - AL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 DE CONTAS DO ESTADO DE RONDÔNIA – T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298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RIR OS RECURSOS NECESSÁRIOS AO APOIO E À OPERACIONALIZAÇÃO DAS ATIVIDADES DE NATUREZA ADMINISTRATIV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11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AR E EDIFICAR A ESCOLA DE CONTAS INTEFRADA À CONSTRUÇÃO DO ANEXO II DO TCE-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4.14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RIR OS RECURSOS NECESSÁRIOS AO APOIO E À OPERACIONALIZAÇÃO DAS ATIVIDADES DE NATUREZA ADMINISTRATIV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 DE JUSTIÇA DO ESTADO DE RONDÔNIA – TJ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448.47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1.02.846.0000.02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PAGAMENTO DE SENTENÇAS JUDICIAIS/PRECATÓRI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.47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1.02.122.1278.23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 GERAL DO ESTADO - P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015.24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ESTADUAL DE LICITAÇÃO –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122.1015.23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DORIA DE APOIO À GOVERNADORIA –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4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A PUBLICIDADE DE UTILIDADE PÚ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45.0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LICAR RECURSOS PROVENIENTES DO PROGRAMA DE ACELERAÇÃO DO CRES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FINANÇAS –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4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ESTRADA DE RODAGEM E TRANSPORTES DO ESTADO DE RONDÔNIA –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1015.29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QUIRIR EQUIPAMEN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.061.7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E ENCARGOS SOCIAIS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7.271.79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E ENCARGOS SOCIAIS - POLÍCIA CÍ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E ENCARGOS SOCIAIS - BOMBEIRO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4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SSISTÊNCIA MÉDICA E AUXÍLIO-TRANSPORTE - POLÍCIA CÍ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SSISTÊNCIA MÉDICA E AUXÍLIO-TRANSPORTE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5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SSISTÊNCIA MÉDICA E AUXÍLIO-TRANSPORTE - BOMBEIRO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ANTIR AUXÍLIO ALIMENTAÇÃO E AUXÍLIO FARDAMENTO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889.6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4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SEGURAR A REMUNERAÇÃO DE PESSOAL ATIVO E ENCARGOS SOCI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9.6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8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4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122.1015.24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122.1015.28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3.1015.23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8.846.1015.23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ADMINISTRAÇÃO - SEA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015.292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331.1015.29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PÚBLICO DO ESTADO DE RONDÔNIA - M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122.1280.20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A ADMINISTRAÇÃO DO MINISTÉRIO PÚBL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01.03.091.1001.20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MEMBROS ATIV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01.03.122.1280.20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SEGURAR A REMUNERAÇÃO DE SERVIDORES ADMINISTRATIVOS ATIV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NSORIA PÚBLICA DO ESTADO DE RONDÔNIA -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880.88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1.03.122.1015.22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88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880.885,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0.8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0.8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0.8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POSTOS SOBRE A PRODUÇÃO E A CIRCUL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0.8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.02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POSTO SOBRE OPERAÇÕES RELATIVAS À CIRCULAÇÃO DE MERCADORIAS E SOBRE PRESTAÇÕES DE SERVIÇOS DE TRANSPORTE INTERESTADUAL E INTERMUNICIPAL E DE COMUNI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0.8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880.88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79052092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27:00Z</dcterms:created>
  <dc:creator>CGAG  GOVERNO DO ESTADO DE R</dc:creator>
  <dc:description/>
  <cp:keywords/>
  <dc:language>en-US</dc:language>
  <cp:lastModifiedBy>CGAG  GOVERNO DO ESTADO DE R</cp:lastModifiedBy>
  <cp:lastPrinted>2011-12-15T13:25:00Z</cp:lastPrinted>
  <dcterms:modified xsi:type="dcterms:W3CDTF">2011-12-19T17:13:00Z</dcterms:modified>
  <cp:revision>5</cp:revision>
  <dc:subject/>
  <dc:title>LEI Nº 2415, DE 18 DE FEVEREIRO DE 2011</dc:title>
</cp:coreProperties>
</file>