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. 2.625, DE 16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6, DE 17 DE NOVEMB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jc w:val="both"/>
        <w:rPr>
          <w:b/>
          <w:b/>
        </w:rPr>
      </w:pPr>
      <w:r>
        <w:rPr>
          <w:bCs/>
        </w:rPr>
        <w:t>Dispõe sobre a afixação de cartazes em todos os estabelecimentos de comercialização de combustível informando a relação de equipamentos de proteção individual – EP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>Art. 1º,</w:t>
      </w:r>
      <w:r>
        <w:rPr>
          <w:b/>
          <w:bCs/>
        </w:rPr>
        <w:t xml:space="preserve"> </w:t>
      </w:r>
      <w:r>
        <w:rPr/>
        <w:t>Ficam todos os estabelecimentos de comercialização de combustível localizados no Estado de Rondônia obrigados a afixar cartazes em locais visíveis aos funcionários e aos seus usuários, informando a relação de Equipamentos de Proteção Individual - EPI que devem ser utilizados pelo trabalhador que esteja suscetível a acidentes de trabalho ou doenças profissionais e do trabalho constantes na NR 6 (Norma Regulamentadora 6), aprovada pela Portaria nº 3.214, de 8 de junho de 1978, do Ministério do Trabalho e Emprego - M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1º.</w:t>
      </w:r>
      <w:r>
        <w:rPr>
          <w:b/>
          <w:bCs/>
        </w:rPr>
        <w:t xml:space="preserve"> </w:t>
      </w:r>
      <w:r>
        <w:rPr/>
        <w:t xml:space="preserve">Os cartazes a que se refere o </w:t>
      </w:r>
      <w:r>
        <w:rPr>
          <w:i/>
        </w:rPr>
        <w:t>caput</w:t>
      </w:r>
      <w:r>
        <w:rPr/>
        <w:t xml:space="preserve"> deste artigo serão afixados em local visível, próximo às bombas de combustível e nas lojas de conveniência, quando houver, e deverão ser confeccionados no formato A3 (297mm de largura e 420mm de altura), com texto impresso com letras proporcionais às dimensões da área do local e do cartaz e, de fácil visualiz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§ 2º</w:t>
      </w:r>
      <w:r>
        <w:rPr/>
        <w:t>. Os cartazes deverão conter os dizeres "A EMPRESA É OBRIGADA A FORNECER AOS EMPREGADOS, GRATUITAMENTE, EPI ADEQUADO AO RISCO, EM PERFEITO ESTADO DE CONSERVAÇÃO E FUNCIONAMENTO.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Art. 2º.</w:t>
      </w:r>
      <w:r>
        <w:rPr>
          <w:b/>
          <w:bCs/>
        </w:rPr>
        <w:t xml:space="preserve"> </w:t>
      </w:r>
      <w:r>
        <w:rPr/>
        <w:t>O descumprimento ao disposto na presente Lei acarretará em multa de 5000 (cinco mil Unidades de Referência) UFIRs-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444444"/>
        </w:rPr>
      </w:pPr>
      <w:r>
        <w:rPr>
          <w:bCs/>
        </w:rPr>
        <w:t>Art. 3º</w:t>
      </w:r>
      <w:r>
        <w:rPr/>
        <w:t>. Esta Lei entra em vigor na data de sua publicação.</w:t>
      </w:r>
    </w:p>
    <w:p>
      <w:pPr>
        <w:pStyle w:val="Normal"/>
        <w:ind w:firstLine="567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9"/>
        <w:jc w:val="both"/>
        <w:rPr/>
      </w:pPr>
      <w:r>
        <w:rPr/>
        <w:t>Palácio do Governo do Estado de Rondônia, em 16 de novem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46420597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7:00Z</dcterms:created>
  <dc:creator>GOV. ESTADO DE RONDÔNIA</dc:creator>
  <dc:description/>
  <cp:keywords/>
  <dc:language>en-US</dc:language>
  <cp:lastModifiedBy>CGAG  GOVERNO DO ESTADO DE R</cp:lastModifiedBy>
  <cp:lastPrinted>2011-11-16T09:31:00Z</cp:lastPrinted>
  <dcterms:modified xsi:type="dcterms:W3CDTF">2011-11-18T19:13:00Z</dcterms:modified>
  <cp:revision>7</cp:revision>
  <dc:subject/>
  <dc:title>DECRETO Nº                     , DE              DE                         DE 2003</dc:title>
</cp:coreProperties>
</file>