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621, DE 04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49, DE 4 DE NOVEMBRO DE 2011.</w:t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a instituir o programa de combate ao </w:t>
      </w:r>
      <w:r>
        <w:rPr>
          <w:rFonts w:cs="Times New Roman" w:ascii="Times New Roman" w:hAnsi="Times New Roman"/>
          <w:i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>, de ação interdisciplinar e de participação comunitária, nas escolas da rede de ensino público e particular do Estado de Rondônia.</w:t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instituir o Programa de Combate ao </w:t>
      </w:r>
      <w:r>
        <w:rPr>
          <w:i/>
        </w:rPr>
        <w:t>bullying</w:t>
      </w:r>
      <w:r>
        <w:rPr/>
        <w:t xml:space="preserve"> nas escolas da rede pública e particular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As escolas públicas e particulares do Estado de Rondônia deverão incluir em seu Projeto Político Pedagógico e no Regimento Interno ações de conscientização, prevenção e combate ao </w:t>
      </w:r>
      <w:r>
        <w:rPr>
          <w:i/>
        </w:rPr>
        <w:t>bullying</w:t>
      </w:r>
      <w:r>
        <w:rPr/>
        <w:t xml:space="preserve"> escola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2º. Cria o Programa de Combate ao </w:t>
      </w:r>
      <w:r>
        <w:rPr>
          <w:i/>
        </w:rPr>
        <w:t>bullying</w:t>
      </w:r>
      <w:r>
        <w:rPr/>
        <w:t xml:space="preserve"> na Rede de Ensino público e particular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– o Programa de Combate ao </w:t>
      </w:r>
      <w:r>
        <w:rPr>
          <w:i/>
        </w:rPr>
        <w:t>bullying</w:t>
      </w:r>
      <w:r>
        <w:rPr/>
        <w:t xml:space="preserve"> deverá ser elaborado e executado pela Secretaria de Estado da Educação – SEDUC, através de Equipe Multidisciplinar, criada especificamente para este fim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a Equipe Multidisciplinar será responsável pela execução e acompanhamento do Programa, além da capacitação dos membros que fizerem parte da Equipe Multidisciplinar de cada unidade de ensin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A violência física ou psicológica pode ser evidenciada em atos de intimidação, humilhação e discriminação, entre os quai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insultos pesso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comentários pejorativ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ataques físic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grafitagens depreciativ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expressões ameaçadoras e preconceituos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isolamento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ameaça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pilhér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4º. Entende-se por </w:t>
      </w:r>
      <w:r>
        <w:rPr>
          <w:i/>
        </w:rPr>
        <w:t>bullying</w:t>
      </w:r>
      <w:r>
        <w:rPr/>
        <w:t xml:space="preserve"> a prática de atos de violência física ou psicológica, de modo intencional e repetido, exercida por indivíduo (bully) ou grupo de indivíduos, contra uma ou mais pessoas, com o objetivo de intimidar, agredir, causar dor, angústia ou humilhação à vítim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vanish/>
        </w:rPr>
      </w:pPr>
      <w:r>
        <w:rPr/>
        <w:t>§ 1º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. O </w:t>
      </w:r>
      <w:r>
        <w:rPr>
          <w:i/>
        </w:rPr>
        <w:t>bullying</w:t>
      </w:r>
      <w:r>
        <w:rPr/>
        <w:t xml:space="preserve"> pode ser classificado de acordo com as ações praticad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verbal: apelidar, xingar, insultar, ofender, zomba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emocional: excluir, difamar, disseminar rumores, calunia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física: chutar, bater, morder, beliscar, empurrar, espanca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racista: caçoar da cultura e costumes, comentários depreciativos relacionados à cor da pel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sexual: assediar, contato físico indesejado, ameaçar, induzir, coagir e/ou abusa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 – homofóbico: comentários impróprios, expressões e gestos ofensivos, caçoar da orientação sexual; e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cyberbulling: criar comunidades, divulgar imagens, enviar mensagens, invadir a privacidade para denegrir a pessoa, utilizando meios tecnológicos, expondo-o sobre qualquer tipo de situação constrangedor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Para a implementação deste Programa, a unidade escolar criará uma equipe multidisciplinar, com a participação de docentes, equipe técnica, alunos, pais e pessoal de apoio, para promoção de atividades didáticas, informativas, de orientação e preven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6º. São objetivos do Programa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– prevenir e combater a prática do </w:t>
      </w:r>
      <w:r>
        <w:rPr>
          <w:i/>
        </w:rPr>
        <w:t>bullying</w:t>
      </w:r>
      <w:r>
        <w:rPr/>
        <w:t xml:space="preserve"> nas escol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capacitar docentes e equipe pedagógica para implementação das ações de discussão, prevenção, orientação e minimização do problem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I – incluir no Regimento Interno, regras normativas contra o </w:t>
      </w:r>
      <w:r>
        <w:rPr>
          <w:i/>
        </w:rPr>
        <w:t>bullying</w:t>
      </w:r>
      <w:r>
        <w:rPr/>
        <w:t>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V – observar, analisar e identificar eventuais agressores e alvos de </w:t>
      </w:r>
      <w:r>
        <w:rPr>
          <w:i/>
        </w:rPr>
        <w:t>bullying</w:t>
      </w:r>
      <w:r>
        <w:rPr/>
        <w:t xml:space="preserve"> nas escola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desenvolver campanhas educativas, informativas e de conscientização com a utilização de cartazes, folder, cartilhas e recursos de áudio e áudio-visu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coibir atos de agressão, discriminação, humilhação e qualquer outro comportamento de intimidação, constrangimento ou violênc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I – orientar os alvos de </w:t>
      </w:r>
      <w:r>
        <w:rPr>
          <w:i/>
        </w:rPr>
        <w:t>bullying</w:t>
      </w:r>
      <w:r>
        <w:rPr/>
        <w:t>, visando à recuperação da autoestima para que não sofram prejuízos em seu desenvolvimento escola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II – discernir, de forma clara e objetiva, o que é </w:t>
      </w:r>
      <w:r>
        <w:rPr>
          <w:i/>
        </w:rPr>
        <w:t>bullying</w:t>
      </w:r>
      <w:r>
        <w:rPr/>
        <w:t xml:space="preserve">  e o que é brincadeir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X – envolver a família no processo de construção de uma cultura de paz nas unidades  escolares, bem como integrar a comunidade, as instituições governamentais e não governamentais, instituições de ensino superior e a mídia local nas ações multidisciplinares de prevenção e combate ao </w:t>
      </w:r>
      <w:r>
        <w:rPr>
          <w:i/>
        </w:rPr>
        <w:t>bullying</w:t>
      </w:r>
      <w:r>
        <w:rPr/>
        <w:t xml:space="preserve"> escolar; e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X – orientar e advertir os agressores sobre as consequencias  e punições pela prática de </w:t>
      </w:r>
      <w:r>
        <w:rPr>
          <w:i/>
        </w:rPr>
        <w:t>bullying</w:t>
      </w:r>
      <w:r>
        <w:rPr/>
        <w:t>, que podem ser enquadradas nos crimes de ameaça, lesão corporal,  injúria, dentre outros e que são passíveis de penas, que vão desde a advertência, até a aplicação de medidas sócio-educativas, liberdade assistida, prestação de serviços à comunidade, a semi liberdade e até mesmo a prisão dependendo da gravidade do cas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7º. Todas as escolas deverão comunicar os casos de </w:t>
      </w:r>
      <w:r>
        <w:rPr>
          <w:i/>
        </w:rPr>
        <w:t>bullying</w:t>
      </w:r>
      <w:r>
        <w:rPr/>
        <w:t xml:space="preserve"> ao Conselho Tutelar e Ministério Público para as devidas providênc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º. A Gestão Escolar que não intervir imediatamente nos casos ocorridos, será responsabilizada na forma d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º. Compete à unidade escolar aprovar um plano de ações e incluir no Calendário da Escola, para a implantação do Programa instituído por 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0. A escola poderá encaminhar vítimas e agressores aos serviços de assistência médica, social, psicológica e jurídica, que poderão ser oferecidos por intermédio de parcerias e convêni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1. Fica autorizada a realização de convênios e parcerias para a garantia do cumprimento dos objetivos do Program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2. A unidade escolar deverá enviar para a Equipe responsável pelo Programa na SEDUC, relatórios semestrais devidamente atualizados das ações desenvolvidas e medidas adotadas para minimizar esta problemát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Para fins de acompanhamento do disposto no </w:t>
      </w:r>
      <w:r>
        <w:rPr>
          <w:i/>
        </w:rPr>
        <w:t>caput</w:t>
      </w:r>
      <w:r>
        <w:rPr/>
        <w:t xml:space="preserve"> deste artigo e adoção das medidas e/ou penalidades cabíveis, os relatórios deverão ser entregues tanto para a Equipe Multidisciplinar como para a Promotoria da Infância e da Juventu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3. A SEDUC observará a necessidade de realizar diagnóstico das situações de </w:t>
      </w:r>
      <w:r>
        <w:rPr>
          <w:i/>
        </w:rPr>
        <w:t>bulling</w:t>
      </w:r>
      <w:r>
        <w:rPr/>
        <w:t xml:space="preserve"> nas unidades escolares, bem como seu constante acompanhamento, respeitando as medidas protetivas estabelecidas no Estatuto da Criança e do Adolesc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4. As despesas decorrentes da execução desta Lei correrão por conta das dotações orçamentárias próprias, suplementadas se necess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5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04 de nov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381215990"/>
    <w:bookmarkEnd w:id="0"/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25pt;height:79.1pt" filled="f" o:ole="">
          <v:imagedata r:id="rId2" o:title=""/>
        </v:shape>
        <o:OLEObject Type="Embed" ProgID="" ShapeID="ole_rId1" DrawAspect="Content" ObjectID="_133490248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0:00Z</dcterms:created>
  <dc:creator>CGAG  GOVERNO DO ESTADO DE R</dc:creator>
  <dc:description/>
  <cp:keywords/>
  <dc:language>en-US</dc:language>
  <cp:lastModifiedBy>CGAG  GOVERNO DO ESTADO DE R</cp:lastModifiedBy>
  <cp:lastPrinted>2011-11-04T08:37:00Z</cp:lastPrinted>
  <dcterms:modified xsi:type="dcterms:W3CDTF">2011-11-10T16:09:00Z</dcterms:modified>
  <cp:revision>6</cp:revision>
  <dc:subject/>
  <dc:title>LEI Nº 2415, DE 18 DE FEVEREIRO DE 2011</dc:title>
</cp:coreProperties>
</file>