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. 2.618, DE 04 DE NOVEMBRO DE 2011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. 1849, DE 4 DE NOVEMBRO DE 2011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ria a semana destinada à orientação e prevenção aos alunos da Rede Estadual de Ensino do Estado de Rondônia, sobre os cuidados e precauções contra a pedofilia na </w:t>
      </w:r>
      <w:r>
        <w:rPr>
          <w:rFonts w:cs="Times New Roman" w:ascii="Times New Roman" w:hAnsi="Times New Roman"/>
          <w:i/>
          <w:sz w:val="24"/>
          <w:szCs w:val="24"/>
        </w:rPr>
        <w:t>inter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Art. 1º. Fica estabelecida a semana destinada à orientação e prevenção aos alunos da Rede Estadual de Ensino do Estado de Rondônia, sobre os cuidados e precauções que devem ser tomadas para combater a pedofilia na </w:t>
      </w:r>
      <w:r>
        <w:rPr>
          <w:i/>
        </w:rPr>
        <w:t>internet</w:t>
      </w:r>
      <w:r>
        <w:rPr/>
        <w:t>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Art. 2º. A semana destinada aos alunos da Rede Estadual de Ensino, sobre os cuidados e precauções que devem ser tomadas para combater a pedofilia na </w:t>
      </w:r>
      <w:r>
        <w:rPr>
          <w:i/>
        </w:rPr>
        <w:t>internet</w:t>
      </w:r>
      <w:r>
        <w:rPr/>
        <w:t>, deverá compor-se na realização de atividades voltadas na sensibilização e informações para ações de prevenção, instrução e precaução sobre o tem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Art. 3º. Na realização das atividades previstas na presente Lei serão priorizados eventos parceirizados com instituições governamentais e não governamentais, Ministério Público, universidades, conselhos profissionais das áreas de segurança e saúde, conselhos tutelares e outras entidades voltadas para a sensibilização social e a mobilização de recursos para o enfrentamento da pedofilia na </w:t>
      </w:r>
      <w:r>
        <w:rPr>
          <w:i/>
        </w:rPr>
        <w:t>internet</w:t>
      </w:r>
      <w:r>
        <w:rPr/>
        <w:t>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4º. A semana, disposta no artigo 1º, será realizada nos horários que não coincidam com as atividades curriculares normai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§ 1º. Caberá à direção dos estabelecimentos de ensino convidar os pais ou responsáveis pelos alunos a participarem da semana de prevenção a pedofilia na </w:t>
      </w:r>
      <w:r>
        <w:rPr>
          <w:i/>
        </w:rPr>
        <w:t>internet</w:t>
      </w:r>
      <w:r>
        <w:rPr/>
        <w:t>.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§ 2º. A critério do educandário, poderão ser oferecidas alternativamente aulas e palestras aos sábado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5º. As eventuais despesas decorrentes da publicação desta Lei correrão a conta das dotações orçamentárias vigentes, suplementadas se necessári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6º. O Poder Executivo regulamentará esta Lei no prazo de 120 (cento e vinte) dias contados a partir da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color w:val="000000"/>
        </w:rPr>
        <w:t>Art. 7º. Esta Lei entra em vigor na data de sua publicação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both"/>
        <w:rPr/>
      </w:pPr>
      <w:r>
        <w:rPr/>
        <w:t>Palácio do Governo do Estado de Rondônia, em  04 de novembro de 2011, 123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113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bookmarkStart w:id="0" w:name="_1381215990"/>
    <w:bookmarkEnd w:id="0"/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0.45pt" filled="f" o:ole="">
          <v:imagedata r:id="rId2" o:title=""/>
        </v:shape>
        <o:OLEObject Type="Embed" ProgID="" ShapeID="ole_rId1" DrawAspect="Content" ObjectID="_660882677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GOVERNADORI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CG Times;Times New Roman" w:hAnsi="CG Times;Times New Roman" w:cs="CG Times;Times New Roman"/>
      <w:sz w:val="28"/>
      <w:szCs w:val="24"/>
      <w:lang w:val="pt-BR" w:bidi="ar-SA"/>
    </w:rPr>
  </w:style>
  <w:style w:type="character" w:styleId="CorpodetextoChar">
    <w:name w:val="Corpo de texto Char"/>
    <w:basedOn w:val="Fontepargpadro"/>
    <w:qFormat/>
    <w:rPr>
      <w:rFonts w:ascii="CG Times;Times New Roman" w:hAnsi="CG Times;Times New Roman" w:cs="CG Times;Times New Roman"/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21:00Z</dcterms:created>
  <dc:creator>CGAG  GOVERNO DO ESTADO DE R</dc:creator>
  <dc:description/>
  <cp:keywords/>
  <dc:language>en-US</dc:language>
  <cp:lastModifiedBy>CGAG  GOVERNO DO ESTADO DE R</cp:lastModifiedBy>
  <cp:lastPrinted>2011-10-28T12:07:00Z</cp:lastPrinted>
  <dcterms:modified xsi:type="dcterms:W3CDTF">2011-11-10T16:06:00Z</dcterms:modified>
  <cp:revision>14</cp:revision>
  <dc:subject/>
  <dc:title>LEI Nº 2415, DE 18 DE FEVEREIRO DE 2011</dc:title>
</cp:coreProperties>
</file>