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. 2.581, DE 18 DE OUTUBRO DE 2011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. 1839, DE 18 DE OUTU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30" w:hanging="0"/>
        <w:jc w:val="both"/>
        <w:rPr/>
      </w:pPr>
      <w:r>
        <w:rPr/>
        <w:t>Introduz alterações na Lei nº 688, de 27 de dezembro de 1996, para adiar os prazos de vigência para apropriação de créditos decorrentes da aquisição de mercadorias destinadas ao uso e consumo, entrada de energia elétrica e recebimento de serviços de comunicação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Os dispositivos abaixo enumerados, da Lei nº 688, de 27 de dezembro de 1996, passam a vigorar com  a seguinte redação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“</w:t>
      </w:r>
      <w:r>
        <w:rPr/>
        <w:t>Art. 33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somente darão direito de crédito as mercadorias destinadas ao uso e consumo do estabelecimento nele entradas a partir de 1º de janeiro de 2020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 - 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d) a contar de 1º de janeiro de 2020, nas demais hipótese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 -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c) a contar de 1º de janeiro de 2020, nas demais hipóteses.”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Esta Lei entra em vigor na data de sua publicação, com efeitos a contar de 1º de janeiro de 2011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18 de outubr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68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b/>
        <w:b/>
      </w:rPr>
    </w:pPr>
    <w:r>
      <w:rPr/>
      <w:drawing>
        <wp:inline distT="0" distB="0" distL="0" distR="0">
          <wp:extent cx="694690" cy="978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GOVERNADORIA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00:00Z</dcterms:created>
  <dc:creator>CGAG  GOVERNO DO ESTADO DE R</dc:creator>
  <dc:description/>
  <cp:keywords/>
  <dc:language>en-US</dc:language>
  <cp:lastModifiedBy>CGAG  GOVERNO DO ESTADO DE R</cp:lastModifiedBy>
  <cp:lastPrinted>2011-10-11T15:03:00Z</cp:lastPrinted>
  <dcterms:modified xsi:type="dcterms:W3CDTF">2011-10-20T16:01:00Z</dcterms:modified>
  <cp:revision>7</cp:revision>
  <dc:subject/>
  <dc:title>LEI N</dc:title>
</cp:coreProperties>
</file>