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. 2.571, DE 10 DE OUTUBRO DE 2011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834, DE 10 DE OUTUBRO DE 20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130" w:hanging="0"/>
        <w:jc w:val="both"/>
        <w:rPr/>
      </w:pPr>
      <w:r>
        <w:rPr/>
        <w:t>Dispõe sobre o Programa de Reflorestamento de Espécies Florestais no Estado de Rondônia e sua utilização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criado o Programa de Reflorestamento de Espécie Florestais n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O Programa de Reflorestamento de Espécies Florestais no Estado de Rondônia tem por objetivo garantir a perpetuação das essências, promovendo sua conserv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Os proprietários de terras ou seus responsáveis legais, que possuem espécies florestais poderão promover o seu aproveitamento madeireiro mediante reflorestamento, que deverá observar as seguintes condiçõ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é livre a exploração e o transporte de produtos provenientes de espécies florestais de origem de reflorestamento, para consumo, beneficiamento ou para produção de carvã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o transporte de que trata o inciso anterior deverá ser acompanhado por declaração de origem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quando as espécies atingir sua condição de desbaste e ou corte parcial, o proprietário ou seu responsável legal pela área poderá fazer sua utilização econômica, respeitando a legislação em vigência sobre a matér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2"/>
        </w:rPr>
        <w:t>IV – a quantidade de produtos provenientes do desbaste e ou dos cortes parciais deverão ser informados à Secretaria de Estado de  Desenvolvimento Ambiental –  SEDAM com vistas a conhecimento; e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/>
        <w:tab/>
        <w:t>V – visando aumentar a utilização de espécies florestais em reflorestamento, o Governo do Estado estabelecerá procedimentos que estimulem seu plant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Art. 3º. Poderá ocorrer utilização futura da área  de plantio, cuja área georreferenciada deverá ficar gravada à margem da matrícula da área ou do imóvel, podendo ser contabilizada para a reserva leg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Parágrafo único. A utilização futura da área de plantio poderá ser feita da seguinte maneir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I – manejo florestal seletivo, desta forma a área deverá permanecer com a fitofisionomia florestal, não sendo permitido a entrada de gado doméstico, nem a introdução de espécies de flora exót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Art. 4º. A destruição do plantio florestal sem a devida observação desta Lei, convertendo a área para outros usos, será enquadrada nas penalidades previstas em  legislação pertin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Art. 5º. Caso seja realizado desbaste ou corte das espécies florestais sem  a rígida observação desta  Lei, a madeira ou seus produtos serão apreendidos e leiloados, revertendo os valores ao órgão ambient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lácio do Governo do Estado de Rondônia, em 10 de outu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68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b/>
        <w:b/>
      </w:rPr>
    </w:pPr>
    <w:r>
      <w:rPr/>
      <w:drawing>
        <wp:inline distT="0" distB="0" distL="0" distR="0">
          <wp:extent cx="694690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GOVERNADOR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Univers" w:hAnsi="Univers" w:cs="Univer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21:00Z</dcterms:created>
  <dc:creator>CGAG  GOVERNO DO ESTADO DE R</dc:creator>
  <dc:description/>
  <cp:keywords/>
  <dc:language>en-US</dc:language>
  <cp:lastModifiedBy>CGAG  GOVERNO DO ESTADO DE R</cp:lastModifiedBy>
  <cp:lastPrinted>2011-10-05T10:27:00Z</cp:lastPrinted>
  <dcterms:modified xsi:type="dcterms:W3CDTF">2011-10-14T14:44:00Z</dcterms:modified>
  <cp:revision>6</cp:revision>
  <dc:subject/>
  <dc:title>LEI N</dc:title>
</cp:coreProperties>
</file>