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I N. 2.565, DE 23 DE SETEMBRO DE 2011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1823, DE 23 DE SETEMBR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30" w:hanging="0"/>
        <w:jc w:val="both"/>
        <w:rPr/>
      </w:pPr>
      <w:r>
        <w:rPr/>
        <w:t>Declara de utilidade pública Missão Ebenézer, Comunidade Terapêutica de Ji-Paraná.</w:t>
      </w:r>
    </w:p>
    <w:p>
      <w:pPr>
        <w:pStyle w:val="Normal"/>
        <w:jc w:val="both"/>
        <w:rPr/>
      </w:pPr>
      <w:r>
        <w:rPr/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1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eia Legislativa decreta e eu sanciono a seguinte Lei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1º. Fica declarada de utilidade pública Missão Ebenézer, Comunidade Terapêutica de Ji-Paraná, com sede em Ji-Paraná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2º. Esta Lei entra em vigor na data de sua publicaçã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Palácio do Governo do Estado de Rondônia, em 23 de setembro de 2011, 123º da Repúblic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FÚCIO AIRES MOUR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3:16:00Z</dcterms:created>
  <dc:creator>CGAG  GOVERNO DO ESTADO DE R</dc:creator>
  <dc:description/>
  <cp:keywords/>
  <dc:language>en-US</dc:language>
  <cp:lastModifiedBy>CGAG  GOVERNO DO ESTADO DE R</cp:lastModifiedBy>
  <cp:lastPrinted>2011-09-21T09:16:00Z</cp:lastPrinted>
  <dcterms:modified xsi:type="dcterms:W3CDTF">2011-10-19T12:52:00Z</dcterms:modified>
  <cp:revision>3</cp:revision>
  <dc:subject/>
  <dc:title>LEI N</dc:title>
</cp:coreProperties>
</file>