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.2.537, DE 11 DE AGOSTO DE 2011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. 1793, DE 11 DE AGOST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30" w:hanging="0"/>
        <w:jc w:val="both"/>
        <w:rPr/>
      </w:pPr>
      <w:r>
        <w:rPr>
          <w:rFonts w:cs="Arial" w:ascii="Times" w:hAnsi="Times"/>
          <w:color w:val="000000"/>
        </w:rPr>
        <w:t xml:space="preserve">Autoriza o Poder Executivo a abrir crédito adicional por </w:t>
      </w:r>
      <w:r>
        <w:rPr>
          <w:rFonts w:cs="Arial" w:ascii="Times" w:hAnsi="Times"/>
          <w:i/>
          <w:color w:val="000000"/>
        </w:rPr>
        <w:t>superávit</w:t>
      </w:r>
      <w:r>
        <w:rPr>
          <w:rFonts w:cs="Arial" w:ascii="Times" w:hAnsi="Times"/>
          <w:color w:val="000000"/>
        </w:rPr>
        <w:t xml:space="preserve"> financeiro até o montante de R$ </w:t>
      </w:r>
      <w:r>
        <w:rPr>
          <w:rFonts w:cs="Arial" w:ascii="Times" w:hAnsi="Times"/>
        </w:rPr>
        <w:t>5.656.263,68</w:t>
      </w:r>
      <w:r>
        <w:rPr>
          <w:rFonts w:cs="Arial" w:ascii="Times" w:hAnsi="Times"/>
          <w:color w:val="000000"/>
        </w:rPr>
        <w:t xml:space="preserve"> em favor do Tribunal de Contas do Estado de Rondôn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Art. 1º. Fica o Poder Executivo autorizado a abrir crédito adicional por </w:t>
      </w:r>
      <w:r>
        <w:rPr>
          <w:i/>
        </w:rPr>
        <w:t>superávit</w:t>
      </w:r>
      <w:r>
        <w:rPr/>
        <w:t xml:space="preserve"> financeiro, para dar cobertura orçamentária às despesas com pessoal, despesas correntes e despesas de capital, no presente exercício até o montante de R$ 5.656.263,68 (cinco milhões, seiscentos e cinquenta e seis mil duzentos e sessenta e três reais e sessenta e oito centavos), em favor do Tribunal de Contas do Estado de Rondônia.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Parágrafo único. O </w:t>
      </w:r>
      <w:r>
        <w:rPr>
          <w:i/>
        </w:rPr>
        <w:t>superávit</w:t>
      </w:r>
      <w:r>
        <w:rPr/>
        <w:t xml:space="preserve"> financeiro indicado no </w:t>
      </w:r>
      <w:r>
        <w:rPr>
          <w:i/>
        </w:rPr>
        <w:t>caput</w:t>
      </w:r>
      <w:r>
        <w:rPr/>
        <w:t xml:space="preserve"> deste artigo é proveniente de saldo financeiro do exercício de 2010, apurado no balanço patrimonial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11 de agosto de 2011, 123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>CRÉDITO ADICIONAL POR SUPERÁVIT FINANCEIRO                                                                                                                      SUPLEMENTA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4"/>
        <w:gridCol w:w="1133"/>
        <w:gridCol w:w="997"/>
        <w:gridCol w:w="128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Códig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Especifica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Naturez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Despe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Fonte d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Recurs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Valor</w:t>
            </w:r>
          </w:p>
        </w:tc>
      </w:tr>
      <w:tr>
        <w:trPr>
          <w:trHeight w:val="28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01.01.032.1035.120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01.01.122.1265.142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01.01.122.1265.210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01.01.122.1265.263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01.01.122.1265.298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01.01.128.1266.291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18"/>
                <w:szCs w:val="18"/>
              </w:rPr>
              <w:t>TRIBUNAL DE CONTAS DO ESTADO DE RONDÔNIA – TC/RO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18"/>
                <w:szCs w:val="18"/>
              </w:rPr>
              <w:t>INSTITUCIONALIZAR E IMPLEMENTAR AS SECRETARIAS REGIONAIS DE CONTROLE EXTERNO NOS MUNICÍPIOS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18"/>
                <w:szCs w:val="18"/>
              </w:rPr>
              <w:t>REEQUIPAR A FROTA DE VEÍCULOS E MODERNIZAR O SISTEMA DE AR-CONDICIONADO EDIFÍCIO SEDE DO TRIBUNAL DE CONTAS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UNERAR O PESSOAL ATIVO E OBRIGAÇÕES PATRONAIS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18"/>
                <w:szCs w:val="18"/>
              </w:rPr>
              <w:t>INDENIZAR AUXÍLIO TRANSPORTE, SAÚDE E ALIMENTAÇÃO AOS SERVIDORES DO TRIBUNAL DE CONTAS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18"/>
                <w:szCs w:val="18"/>
              </w:rPr>
              <w:t>GERIR OS RECURSOS NECESSÁRIOS AO APOIO E À OPERACIONALIZAÇÃO DAS ATIVIDADES DE NATUREZA ADMINISTRATIVAS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AR E APERFEIÇOAR O CAPITAL HUMANO DO TRIBUNAL DE CONTAS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656.263,6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0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4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984.263,6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933" w:leader="none"/>
          <w:tab w:val="left" w:pos="9356" w:leader="none"/>
        </w:tabs>
        <w:autoSpaceDE w:val="false"/>
        <w:ind w:right="-284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TOTAL                   5.656.263,68</w:t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33:00Z</dcterms:created>
  <dc:creator>CGAG  GOVERNO DO ESTADO DE R</dc:creator>
  <dc:description/>
  <cp:keywords/>
  <dc:language>en-US</dc:language>
  <cp:lastModifiedBy>CGAG  GOVERNO DO ESTADO DE R</cp:lastModifiedBy>
  <dcterms:modified xsi:type="dcterms:W3CDTF">2011-09-12T14:33:00Z</dcterms:modified>
  <cp:revision>1</cp:revision>
  <dc:subject/>
  <dc:title>LEI N</dc:title>
</cp:coreProperties>
</file>