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.525, DE 11 DE JULH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70, DE 11 DE JULH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Declara de utilidade pública a Associação de Desenvolvimento da Agroecologia e Economia Solidária da Amazônia Ocidental – ADA AÇAI</w:t>
      </w:r>
      <w:r>
        <w:rPr>
          <w:color w:val="000000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/>
        <w:t>Art. 1º. Fica declarada de utilidade pública a Associação de Desenvolvimento da Agroecologia e Economia Solidária da Amazônia Ocidental – ADA AÇAI, no Município de Porto Velh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1 de julh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G Times" w:hAnsi="CG Times" w:cs="CG Time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47:00Z</dcterms:created>
  <dc:creator>CGAG  GOVERNO DO ESTADO DE R</dc:creator>
  <dc:description/>
  <cp:keywords/>
  <dc:language>en-US</dc:language>
  <cp:lastModifiedBy>CGAG  GOVERNO DO ESTADO DE R</cp:lastModifiedBy>
  <dcterms:modified xsi:type="dcterms:W3CDTF">2011-08-04T14:48:00Z</dcterms:modified>
  <cp:revision>1</cp:revision>
  <dc:subject/>
  <dc:title>LEI Nº 2</dc:title>
</cp:coreProperties>
</file>