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15, DE 11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0, DE 11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>Altera a Lei nº 2.386, de 28 de dezembro de 2010, que dispõe sobre a redução de base de cálculo do Imposto sobre Circulação de Mercadorias e Serviços - ICMS incidente nas operações internas com querosene de aviação (QAV) destinado à empresa de serviço de transporte aéreo de passageiro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º O inciso I do artigo 1º da Lei nº 2.386, de 28 de dezembro de 2010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I – 3% (três por cento) quando o serviço regular de transporte de passageiros, autorizado pela Agência Nacional de Aviação Civil - ANAC, for prestado para, no mínimo, 4 (quatro) municípios rondonienses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Ficam acrescentados os dispositivos abaixo enumerados à Lei nº 2.386, de 2010,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IV – aplica-se apenas em relação ao abastecimento de aeronaves com capacidade para transporte de até 110 (cento e dez) passageir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fica condicionado à celebração de termo de acordo com a Secretaria de Estado de Finanças – SEFIN no qual serão estabelecidos os requisitos, condições e prazo para a fruição do benefício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Fica revogado o inciso II do artigo 1º da Lei nº 2.386, de 2010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50:00Z</dcterms:created>
  <dc:creator>CGAG  GOVERNO DO ESTADO DE R</dc:creator>
  <dc:description/>
  <cp:keywords/>
  <dc:language>en-US</dc:language>
  <cp:lastModifiedBy>CGAG  GOVERNO DO ESTADO DE R</cp:lastModifiedBy>
  <dcterms:modified xsi:type="dcterms:W3CDTF">2011-08-04T14:51:00Z</dcterms:modified>
  <cp:revision>1</cp:revision>
  <dc:subject/>
  <dc:title>LEI Nº 2</dc:title>
</cp:coreProperties>
</file>