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91, DE 30 DE MAI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53, DE 14 DE JUNH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eclara de utilidade pública a Associação dos Pequenos Agricultores do Nuar Nova Esperança – APANE, com sede no Município de Espigão D’Oeste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Rural dos Pequenos Agricultores do Nuar Nova Esperança – APANE, com sede no Município de Espigão D’Oes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30 de mai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ind w:right="-60" w:hanging="0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43:00Z</dcterms:created>
  <dc:creator>CGAG  GOVERNO DO ESTADO DE R</dc:creator>
  <dc:description/>
  <cp:keywords/>
  <dc:language>en-US</dc:language>
  <cp:lastModifiedBy>CGAG  GOVERNO DO ESTADO DE R</cp:lastModifiedBy>
  <dcterms:modified xsi:type="dcterms:W3CDTF">2011-07-15T15:43:00Z</dcterms:modified>
  <cp:revision>1</cp:revision>
  <dc:subject/>
  <dc:title>LEI Nº 2491, DE 30 DE MAIO DE 2011</dc:title>
</cp:coreProperties>
</file>