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left" w:pos="5610" w:leader="none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I Nº 2471, DE 25 DE MAIO DE 2011.</w:t>
      </w:r>
    </w:p>
    <w:p>
      <w:pPr>
        <w:pStyle w:val="Xl25"/>
        <w:tabs>
          <w:tab w:val="clear" w:pos="708"/>
          <w:tab w:val="left" w:pos="5610" w:leader="none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i/>
        </w:rPr>
        <w:t>DOE Nº 1740, DE 26 DE MAIO DE 2011.</w:t>
      </w:r>
    </w:p>
    <w:p>
      <w:pPr>
        <w:pStyle w:val="Normal"/>
        <w:jc w:val="both"/>
        <w:rPr/>
      </w:pPr>
      <w:r>
        <w:rPr/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a pela Lei n. 4.199, de 04/12/2017</w:t>
        </w:r>
      </w:hyperlink>
      <w:r>
        <w:rPr/>
        <w:t>.</w:t>
      </w:r>
    </w:p>
    <w:p>
      <w:pPr>
        <w:pStyle w:val="Recuodecorpodetexto2"/>
        <w:rPr/>
      </w:pPr>
      <w:r>
        <w:rPr/>
        <w:t xml:space="preserve">Dispõe sobre a comercialização de produtos ópticos e o licenciamento do comércio varejista e de prestação de serviços de produtos ópticos e afins do Estado de Rondônia. 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aço saber que a Assembléia Legislativa decreta e eu sanciono a seguinte Lei: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>Art. 1º. Fica determinado que nenhum estabelecimento de venda ao varejo e de serviços de produtos ópticos poderá instalar-se e funcionar sem prévia licença do órgão de vigilância sanitária compet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. Entende-se por estabelecimento de venda ao varejo e de serviços de produtos ópticos aqueles que comercializam óculos de proteção, óculos com ou sem lentes corretoras, de cor ou sem cor, e lentes de conta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. Para fins desta Lei, entende-se por produtos ópticos as lentes oftálmicas incolores, coloridas, filtrantes, e de contato, qualquer que seja a sua composição, com dioptria ou não, armações, ou óculos de proteção sola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fabricantes, distribuidores atacadistas e os representantes comerciais dos produtos ópticos definidos nesta Lei apenas poderão comercializar tais produtos para os estabelecimentos definidos no § 1º do artigo 1º, sendo-lhes vedado o fornecimento de lentes oftálmicas incolores, coloridas, filtrantes, quaisquer que sejam as suas composições – convencionais ou de contato – com dioptria, armações, ou óculos de proteção solar diretamente aos consumidores usuários, e a outros estabelecimentos, comerciais ou n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Para o licenciamento dos estabelecimentos de que trata o § 1º do art. 1º desta Lei, será necessária a apresentação dos seguintes document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requerimento padrão, devidamente assinado pelo óptico responsável, solicitando ao órgão competente a licença para o funcionamento do estabeleciment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cópia autenticada do contrato social da empres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cópia autenticada do Cadastro Nacional de Pessoa Jurídica (CNPJ)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contrato de responsabilidade técnica, firmado entre o óptico e a empresa, com assinaturas reconhecidas por tabelião e cópia autenticada do contrato de trabalho, e em se tratando de responsabilidade do diretor ou sócio-proprietário, apresentação da declaração de Responsabilidade Técn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cópia autenticada do Diploma de Técnico em Óptica ou Óptico Prátic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cópia do alvará de localizaçã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lista de atividades desenvolvidas pelo estabelecimento, assinada pelo responsáve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declaração de responsabilidade técnica do laboratório óptico responsável pela confecção dos óculos e/ou lentes, no caso de empresa que não possua laboratório própri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– cópia do comprovante de residência do responsável técnic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– livro de registro para transcrição das receitas, com termo de abertura averbado pela autoridade sanitár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Parágrafo único. Os estabelecimentos que comercializam somente óculos de proteção solar ficam dispensados da apresentação dos documentos citados nos incisos IV, V, VII, VIII, IX e X e do caput deste artigo. </w:t>
      </w:r>
      <w:r>
        <w:rPr>
          <w:b/>
        </w:rPr>
        <w:t>(Parágrafo acrescido pela Lei n. 4.199, de 04/12/2017)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4º. As filiais ou sucursais do estabelecimento óptico serão licenciadas como unidades autônomas em condições idênticas a do licenciamento da óptica matriz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Art. 5º. A responsabilidade técnica dos estabelecimentos de venda ao varejo e de serviço de produtos ópticos compete a óptico devidamente habilitado e registrado no órgão fiscalizador competente.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Parágrafo único. O responsável técnico responderá por apenas 1 (um) estabelecimento.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/>
      </w:pPr>
      <w:r>
        <w:rPr/>
        <w:t xml:space="preserve">Art. 5º. A responsabilidade técnica dos estabelecimentos de venda a varejo e de serviços de produtos ópticos compete ao óptico responsável, habilitado e registrado no órgão fiscalizador competente, ressalvada a exigência no caso de estabelecimentos que comercializem apenas óculos de proteção solar. </w:t>
      </w:r>
      <w:r>
        <w:rPr>
          <w:b/>
        </w:rPr>
        <w:t>(Redação dada pela Lei n. 4.199, de 04/12/2017)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6º. Quando desejar cessar a responsabilidade técnica, o óptico deverá apresentar à autoridade sanitária documento comprobatório de rescisão de contrato, ou a baixa na carteira profissional, ou ainda alteração do contrato social devidamente averbado no registro competente, juntamente com o requerimento de baixa de responsabilidade técn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estabelecimento óptico deverá comunicar previamente à autoridade sanitária local as seguintes alteraçõe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mudança de endereç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alteração do responsável técnic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admissões, dispensas ou ingress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baixa de responsabilidad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alteração na área física construíd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alteração das atividades desenvolvidas; ou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alteração da razão social da empres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7º. Os estabelecimentos do comércio de produtos ópticos deverão possuir, no mínimo, os seguintes equipament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lensômet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pupilômet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caixa térmica ou ventilete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jogo de ferramentas composto de alicate e chaves para os devidos fin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disposto no inciso II deste artigo não se aplica aos estabelecimentos que comercializem apenas óculos de proteção sola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8º. Os estabelecimentos do comércio de produtos ópticos que possuam departamento de lentes de contato deverão ter uma área adequada com pia e possuir caixa de prova, ceratômetro e tabela universal de conversão lentes de grau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9º. Os estabelecimentos de vendas e de serviços de produtos ópticos deverão manter livro de registro de receita, o qual ficará disponível à fiscaliz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0. Os estabelecimentos de venda ao varejo e de serviços de produtos ópticos não poderão manter consultórios médicos, indicar médico oftalmologista, distribuir cartões ou vales consultas que dêem direitos a consultas grátis, remuneradas ou com redução de preç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1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5 de maio de 2011, 123º da Re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84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5:00Z</dcterms:created>
  <dc:creator>CGAG  GOVERNO DO ESTADO DE R</dc:creator>
  <dc:description/>
  <cp:keywords/>
  <dc:language>en-US</dc:language>
  <cp:lastModifiedBy>Brenda Taynah Siepamann Veloso</cp:lastModifiedBy>
  <dcterms:modified xsi:type="dcterms:W3CDTF">2020-01-30T13:48:00Z</dcterms:modified>
  <cp:revision>8</cp:revision>
  <dc:subject/>
  <dc:title>LEI Nº 2471, DE 25 DE MAIO DE 2011</dc:title>
</cp:coreProperties>
</file>