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68, DE 17 DE MAI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38, DE 20 DE MAI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o Centro de Recuperação Abisai – Associação Assistencial Ocupacional de Tratamento de Quimiodependentes, com sede no Município de Cacoal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o Centro de Recuperação Abisai – Associação Assistencial Ocupacional de Tratamento de Quimiodependentes, com sede no Município de Caco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7 de mai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4:00Z</dcterms:created>
  <dc:creator>CGAG  GOVERNO DO ESTADO DE R</dc:creator>
  <dc:description/>
  <cp:keywords/>
  <dc:language>en-US</dc:language>
  <cp:lastModifiedBy>CGAG  GOVERNO DO ESTADO DE R</cp:lastModifiedBy>
  <dcterms:modified xsi:type="dcterms:W3CDTF">2011-06-27T13:24:00Z</dcterms:modified>
  <cp:revision>1</cp:revision>
  <dc:subject/>
  <dc:title>LEI Nº 2468, DE 17 DE MAIO DE 2011</dc:title>
</cp:coreProperties>
</file>