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456, DE 17 DE MAIO DE 2011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</w:rPr>
        <w:t>DOE Nº 1736, DE 18 DE MAIO DE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9" w:hanging="0"/>
        <w:jc w:val="both"/>
        <w:rPr/>
      </w:pPr>
      <w:r>
        <w:rPr/>
        <w:t>Declara de utilidade pública o Instituto Beneficente Nova Visão, no Município de Ariquemes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declarada de utilidade pública o Instituto Beneficente Nova Visão, com sede no Município de Ariqueme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7 de mai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6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17:00Z</dcterms:created>
  <dc:creator>CGAG  GOVERNO DO ESTADO DE R</dc:creator>
  <dc:description/>
  <cp:keywords/>
  <dc:language>en-US</dc:language>
  <cp:lastModifiedBy>CGAG  GOVERNO DO ESTADO DE R</cp:lastModifiedBy>
  <dcterms:modified xsi:type="dcterms:W3CDTF">2011-06-20T13:17:00Z</dcterms:modified>
  <cp:revision>1</cp:revision>
  <dc:subject/>
  <dc:title>LEI Nº 2456, DE 17 DE MAIO DE 2011</dc:title>
</cp:coreProperties>
</file>