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452, DE 4 DE MAI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>DOE Nº 1727, DE 5 DE MAI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Autoriza o Poder Executivo a alienar, através de Licitação Pública, veículos e sucatas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</w:t>
      </w:r>
      <w:r>
        <w:rPr>
          <w:b/>
        </w:rPr>
        <w:t xml:space="preserve"> </w:t>
      </w:r>
      <w:r>
        <w:rPr/>
        <w:t>Fica o Poder Executivo autorizado a alienar (vender), no exercício de 2011, através de Licitação Pública (modalidade de leilão), 287 (duzentos e oitenta e sete) veículos e sucatas,  nos termos do Anexo único desta Lei, inservíveis para o serviço público e de recuperação antieconômica, sendo qu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a licitação pública será coordenada pela Secretaria de Estado da Segurança, Defesa e Cidadania – SESDEC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os bens são considerados inservíveis (veículos e sucatas de veículos), devido ao desgaste normal do uso e estão devidamente periciados pela Polícia Civi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pós a alienação (venda) será feito a baixa do patrimônio dos bens pertencentes a Administração Públic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Todos os veículos e sucatas de que trata o artigo 1º desta Lei ficarão isentos do pagamento de taxas, multas, licenciamentos, IPVA e seguro obrigatório, até a data de venda dos mesm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pós a venda, todas as despesas serão de responsabilidade do arrematant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Os laudos periciais são requisitos indispensáveis para a avaliação merceológica dos veículos e sucatas de que trata esta Lei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4 de mai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6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242"/>
        <w:gridCol w:w="1027"/>
        <w:gridCol w:w="1406"/>
        <w:gridCol w:w="590"/>
        <w:gridCol w:w="1027"/>
        <w:gridCol w:w="1027"/>
        <w:gridCol w:w="1236"/>
        <w:gridCol w:w="2424"/>
        <w:gridCol w:w="2205"/>
        <w:gridCol w:w="184"/>
        <w:gridCol w:w="1444"/>
        <w:gridCol w:w="185"/>
      </w:tblGrid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M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F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SS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 FURGÃ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0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ZZZ30ZKT09264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. GERAL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FP33P33YW17263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/2009/DAAL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. GERAL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AT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ÊM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-0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U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D146000N385366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I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I-56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U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ZZZ30ZKT02539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I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-6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GJK19H0XB53145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I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3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WZZZ377WA10649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OR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A 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4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A-2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GXF68R03C11154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3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95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CC05XX1T21954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3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9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CC05XX1T21185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 MI 1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2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02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ZZZ377VP63722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NA 2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3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0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ZZZ327YP00600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NA 2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3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0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ZZZ327YP00598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A 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3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A-2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GXF68R03C11157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2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ZZZ377VP65054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/20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2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 28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ZZZ30ZSP08673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2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ZZZ377TT15852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/20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E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J7789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A 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4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A 28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GXF68R03C11172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ZZZ377WP53696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/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3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0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ZZZ327YP00604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4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CC05X62T15503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/2006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U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WZZZ377WA10661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YAG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B-25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Z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WZZZ30ZNJ02211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/200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4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I-9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X94P07499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/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4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I-93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CB05X84P07523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/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A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0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97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FA230000Y596964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/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I-93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CB05X54P07517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/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A 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4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A 29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E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GXF68R03C11210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2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ZZZ377TT15957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/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Q-0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ZZZ377VT23329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/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4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I-93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CB05X64P07617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/200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O 37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GVP69DKKB12766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/2009/DAA/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A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05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0ZSP09684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/2009/DAAL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ENS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3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8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ZZZ327YP00990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/2006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A 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A-29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GXF68R03C11218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/2008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A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0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 97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FA230000Y596908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3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0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ZZZ327YP00608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Q 56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G258NNKKC01465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/2008COE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0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-1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G258NNLKC00439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4/2008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 1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4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K-77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CB05X05P06983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6/2008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3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95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CC05XX1T21287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7/2008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0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U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D146000J332444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/20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-1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G258NNLKC00280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2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ZZZ377VP65077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P 89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U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ZZZ30ZJT08309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ÊM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G 70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D146000P504277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A 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4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A 29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GXF68R03C11159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/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95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C05XX1T21961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001/P-4/6º BPM/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3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 95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CC05XX1T21289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001/P-4/6º BPM/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5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WX6P07366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039/P-4/6º BPM/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0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XLNK3402C22282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RIA 023/DIV ADM/P-1/6ºBPM-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-25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FEXXL3XJDB7086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RIA 023/DIV ADM/P-1/6ºBPM-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0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591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RIA 023/DIV ADM/P-1/6ºBPM-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5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5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W26P07206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4/P-4/ 5º BPM-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5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6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W06P07246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3/P-4/ 5º BPM-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5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5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W76P07249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1/P-4/ 5º BPM-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S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NTI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0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K 14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DCMUD225J56238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2/P-4/ 5º BPM-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CA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0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97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A230000Y597452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7/P-4/ 5º BPM-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5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6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W46P07205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/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5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6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W96P07201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/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5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5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W36P07216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/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5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S 76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CB05W16P07282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5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W36P07150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/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5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6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W06P07246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/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5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5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W06P07387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/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5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5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W36P07277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/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T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1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A 97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DB05X95T17472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/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T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1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A 96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DB05X95T17475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/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T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1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A 96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DB05X45T1746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T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X 0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DB05W98T17959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/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TSUB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0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I 9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XLNK3404C43399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6/P-4/ 5º BPM-0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4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I 9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CB05X24P07510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16/P-4/5º BPM-200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5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S 75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CB05W86P07083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17/P-4/5º BPM-200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5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5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W56P0730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18/P-4/5º BPM-200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5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W46P07209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20/P-4/5º BPM-200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T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1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N 63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DC05W06T15279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21/P-4/5º BPM-200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60 PIONEI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0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64328H4075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04/CMP 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BEIRO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0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524PNEC002063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03/CMP 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BEIRO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0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-3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D146000N394100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05/CMP 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BEIRO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0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D159000P904836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02/CMP 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BEIRO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I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0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6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FDXXLD2JBK4895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01/CMP 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BEIRO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D 0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5VQ690GB10643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07/CMP 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BEIRO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YA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/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L 20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RE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BFZZZ33ZPP064735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08/CMP 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BEIRO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GLAI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D 0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7NHC4888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06/CMP 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BEIRO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YAG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-17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0ZHT06030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01/SEASSO/ 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SSO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5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W86P07204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1/P-4/1º BPM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T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1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N 6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DC05W46T15376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2/P-4/1º BPM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DET IPANEM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F 66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Z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KT35GPPG33286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IA 02/DIV ADM/P-1/6ºBPM-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T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1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A 96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DB05X15T17486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13/2009/DAAL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T U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C 34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1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D1460001361953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 GOL 1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3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1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TT01802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 GOL 1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3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1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TT02083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 GOL 1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3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TT02083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 GOL 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5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VP61047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 GOL 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51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VP61057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 GOL 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5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VT18728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 GOL 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B 5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VT18921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 GOL 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52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VP61054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L 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53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VT19152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L 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5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WP50387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L 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5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VT25646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L 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5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WT01744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L 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4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VT25604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L 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WT01743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L 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53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WP51504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L 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23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WP53433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L 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34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WP52792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L 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35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WP53439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NZ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5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T 5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ERMELH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JG695SRB00312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L 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5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95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C05X91T20512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RSA HAT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5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A 2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XF68R03C11797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RSA HAT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5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A 29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XF68R03C11908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RSA HAT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5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A 28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ERMELH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XF68R03C11757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RSA HAT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6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A 28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XF68R03C12513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NZ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6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B 4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Z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MG69RTTB01889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6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124BTOYC41128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NZ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7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B 96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D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JG11RPPB05571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7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Z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W16P07257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5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8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930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569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565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5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8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961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0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556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5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8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1035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5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8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1039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558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5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0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551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05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560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0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56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C 84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SE80NVTC6192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Nº 004/P-4/1º BP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 1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95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C05XX1T2105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Nº 006/P-4/1º BP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T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1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A 97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DB05X95T1745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Nº 007/P-4/1º BP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 1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4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I 9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X14P0751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Nº 005/P-4/1º BP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 1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4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I 93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X74P075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Nº 003/CIA IND TRANS 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 TRAN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00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BWZZZ327YP006086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2/GP ADM/COE/01/03/201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53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8001R0202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 TRAN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53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8001R0202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 TRAN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C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Q-6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ND050XWR0007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 TRAN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C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Q 69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ND050XWR0007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 TRAN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C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Q-7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ND050XWR0007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 TRAN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53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8001R0202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 TRAN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38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C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7001R0027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 TRAN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38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C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7001R0027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 TRAN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37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C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7001R0027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ENS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R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8002R1068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1/2007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37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7001R0027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/20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D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8002R1101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R 1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0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6KE0100Y00180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8002R1080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/20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37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7001R0027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/20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8002R1101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0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37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7001R0027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5/P-4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-4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-0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PC1411MR1005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8/2008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-4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-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PC1411MR1005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9/2008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-4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-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PC1411MR1005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/2008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-4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-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PC1411MR1005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/2008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C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-35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Z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635N00060111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/2008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D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 37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7001R002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20/06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0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05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7001R0027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/2006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 36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7001R0027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20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YAMA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L-000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IA 025/DAAL-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YAMA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R 1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0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6KE0100Y00179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IA 025/DAAL-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8002R1101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8002R110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YAMA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M 2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K 86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6KG0150400011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T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T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2E103X4M0001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 /DAAL /COORD. ADM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YAMA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F 450c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T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T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ACE223750A0004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/DAAL /COORD. ADM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F250c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T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T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2ME103X4M00085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/DAAL/CORRD. ADM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2ME10326M2112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/DAAL /COORD. ADM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F250c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2ME03393M5034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/DAAL /COORD. ADM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YAMA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F450c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ACJ05C34A0051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/DAAL /COORD. ADM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YAMA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F250c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ACE15C85A0056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5 /DAAL /COORD. ADM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YAMA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F 450c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ACJ03CX3A0066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 /DAAL /COORD. ADM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KMXJ4332M3390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/DAAL /COORD. ADM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Z450c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SKXCPC25A0093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/DAAL /COORD. ADM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YAMA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TR-90cc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ACB05Y53A0239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/DAAL /COORD. ADM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 37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7001R0027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01/PORTARIA Nº 005/COE-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0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 3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7001R0027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01/PORTARIA Nº 005/COE-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 3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7001R0027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IA 023/DIV ADM/P-1/6ºBPM-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8002R110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IA 005/AJ GERAL-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 GER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YAMA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R 1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 01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6KE0100X0018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IA 005/AJ GERAL-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 GER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YAMA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R 1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 3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6KE0100Y0018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IA 005/AJ GERAL-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 GER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YAMA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R 1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-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ELH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635N000G01115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IA 005/AJ GERAL-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 GERA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X 5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2MD28001R0203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 002 CIA TRANS 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 TRAN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5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S-7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CB05W26P0718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01/P-4/2º BPM/2010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0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K 5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XLNK3404C4339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01/P-4/2º BPM/2010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91/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4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I 93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X44P0753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001/P-4/2º BPM/2010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97/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5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CB05W56P0722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006/P-4/2º BPM-2010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WP5342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002/P-4/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-0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0ZLT0634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006/P-4/0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-0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0ZLT0824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1/P-4/2º BPM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2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D146000R51628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/200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2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35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TT1578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007/P-4/0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2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-90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VT2369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014/P-4/0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0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57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002/P-4/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0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60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015/P-4/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2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WP5348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016/P-4/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A 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A 29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XF68R03C1119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AM S/N COORD ADM-2006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85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92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010/P-4/0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A 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4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A 29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XF68R03C1111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1/P-4/2º BPM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A WIN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-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SC08ZVTC6122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002/P-4/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 1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36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WZZZ377WA1064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009/P-4/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 1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36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WZZZ377WA1066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002/P-4/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058/PMR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4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A 29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XF68R03C1115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14/DAA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8/SE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36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WZZZ377WA1064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15/DAA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 CIPO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0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XLNK3402C2231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16/DAA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\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0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XLNK3403C2238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17/DAA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4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A 29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XF68R03C1121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ARDANDO TE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5/SE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19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R0J0060P10236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004/P-4/4º BPM/20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3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3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0ZPT1200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ÍCIA CIVÍ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IVI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9/SE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5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VP6102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ÍCIA CIVÍ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IVI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5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A 29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XF68R03C1166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ÍCIA CIVÍ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IVI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5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A 29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XF68R03C1199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ÍCIA CIVÍ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IVI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5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0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57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ÍCIA CIVÍ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IVI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5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95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C05X81T2059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ÍCIA CIVÍ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IVI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WT0171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ÍCIA CIVÍ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IVI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4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K 45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VT2563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ÍCIA CIVÍ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IVI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Z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6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 54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D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JK11YKKB0558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ÍCIA CIVÍ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IVIL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7/PMR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9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CO5XX1T2125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004/P-4/2º BPM-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NA 2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04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6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/20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NA 2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84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92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/20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F-59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D159000P9023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/20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E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35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J771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/20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 0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 0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FEXXL39JDB81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/P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O 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1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YC02D2LKC0003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P-4/3º BPM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3/P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01 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9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C05XX1T2135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/P-4/3º BPM-20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8-P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EI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 0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S 09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0ZSP1217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/P-4/3º BPM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9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R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 01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V 6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U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FZZZ54ZRB5059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/P-4/3º BPM-08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6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AT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CA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00 0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97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A230000Y59754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/P-4/3º BPM-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01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B 7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U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3ZZZZZZPZP020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/P-4/3º BPM-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NA 2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0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58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/4ªCIA/4º BPM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NA 2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0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58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/4ªCIA/4º BPM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0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XLNK3402C2231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1/LOG /4ªCIA PO/4º BPM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A 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A 29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XF68R03C1121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/00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 1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2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VP6505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/SGTE/MATERIAL-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3/P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0ZRT130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/4ªCIA/4º BPM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AWZZZ377WA1065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/2ªCIA/4º BPM-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CA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0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97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A230000Y59694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CIPO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0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61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CIPO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2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I-20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0ZSP097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CIPO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95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C05XXLT2134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CIPO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A 29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XF68R03C1121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AM 002/SÇ AP LOG/1ª CIPO-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CIPO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95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C05XX1T2165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AM 003/SÇ AP LOG/1ª CIPO-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CIPO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5-P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0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Q 49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XLNK3403C2239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AM 005/SÇ AP LOG/1ª CIPO-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CIPO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4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V-47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X74P0205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AM 004/SÇ AP LOG/1ª CIPO-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CIPO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 1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2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VP6507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3/200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 1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2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77VP6507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5/20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0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61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1/200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 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95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C05XX1T2112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1/20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 1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-95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C05XX1T2157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4/200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A 29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XF68R03C1116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2/200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A 29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XF68R03C1115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4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2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0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61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1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6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0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6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1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5/GF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R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4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A 29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XF68R03C1118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1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6/GF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R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4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I 92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X94P0749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1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TI 1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A-97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DB05X65T1746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6/20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200 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1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-69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XJNK3406C6441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1/20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4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I 93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X74P0749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-006/PORTARIA/006/4ªSEÇÃO/EM/7° BPM-NOV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°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8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3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8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ZZZ327YP0097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-004/PORTARIA/006/4ªSEÇÃO/EM/7° BPM-NOV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°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9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5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2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W26P0744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-005/PORTARIA/006/4ªSEÇÃO/EM/7° BPM-NOV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°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4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Q 32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WCB05W96P0298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-007/PORTARIA/006/4ªSEÇÃO/EM/7° BPM-NOV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°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2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1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 73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XJNK3406C644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-008/PORTARIA/006/4ªSEÇÃO/EM/7° BPM-NOV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°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9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V F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4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A 29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GXF68R03C1119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-009/PORTARIA/006/4ªSEÇÃO/EM/7° BPM-NOV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°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 F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TI 1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 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O 29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BWDB05X55T0979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-010/PORTARIA/006/4ªSEÇÃO/EM/7° BPM-NOV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°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 1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4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I 9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WCB05X64P0751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ARDANDO TEAM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°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20"/>
              </w:rPr>
              <w:t>YAMA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R 1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6KE0100Y00180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/P-4/2ª CIA/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 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 T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E 6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80WWR0061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004/P-4/2º BPM-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36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7001R0027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/ 004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-100 BI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95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HA07001R0412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/ 005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-100 BI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1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95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HA07001R0267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/ 006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3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7001R0027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/ 003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05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7001R0027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/ 006/20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6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X 20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37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7001R0027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3/P-4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0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37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7001R0027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/ 4ª CIA –PO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0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38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7001R0027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/ 4ª CIA –PO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0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37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7001R0027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/ 4ª CIA –PO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0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37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7001R0027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/ 4ª CIA –PO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0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37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7001R0027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/ 4ª CIA –PO-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0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37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7001R0027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/LOG/4º BPM-20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0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37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7001R0027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/LOG/4º BPM-200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Ã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 3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 09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JA010VVR0054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ÍCIA CIVÍ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2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0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38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7001R0027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2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3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X-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0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36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7001R0027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2/200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º BPM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YAMA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R 125C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0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6KE0100Y00179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3 / 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CIPO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X 20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0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36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7001R0027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1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CIPO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X 20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0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X 38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C2MD27001R0027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002/200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CIPO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077" w:right="1134" w:gutter="0" w:header="35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CharCharChar">
    <w:name w:val=" Char Char Char"/>
    <w:basedOn w:val="Fontepargpadro"/>
    <w:qFormat/>
    <w:rPr>
      <w:rFonts w:ascii="Arial" w:hAnsi="Arial" w:cs="Arial"/>
      <w:b/>
      <w:bCs/>
      <w:sz w:val="16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20:00Z</dcterms:created>
  <dc:creator>CGAG  GOVERNO DO ESTADO DE R</dc:creator>
  <dc:description/>
  <cp:keywords/>
  <dc:language>en-US</dc:language>
  <cp:lastModifiedBy>CGAG  GOVERNO DO ESTADO DE R</cp:lastModifiedBy>
  <dcterms:modified xsi:type="dcterms:W3CDTF">2011-06-20T13:20:00Z</dcterms:modified>
  <cp:revision>1</cp:revision>
  <dc:subject/>
  <dc:title>LEI Nº 2452, DE 4 DE MAIO DE 2011</dc:title>
</cp:coreProperties>
</file>