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2.441, DE 31 DE MARÇ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713, DE 13 DE ABRIL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conceder Apoio Financeiro à Escola Família Agrícola do Estado de Rondônia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 PRESIDENTE DA ASSEMBLEIA LEGISLATIVA DO ESTADO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Assembleia Legislativa decretou, e Eu, nos termos do § 7º do artigo 42 da Constituição do Estadual, promulgo a seguinte Lei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1º. Fica autorizado o Poder Executivo a conceder apoio financeiro às Escola Família Agrícola – EFA no Estado de Rondônia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2º. Para os efeitos desta Lei se considera Escola Família Agrícola – EFA ou Escola Família Rural – EFR o centro educativo comunitário que atenda, cumulativamente, as seguintes exigências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 – funcionamento autorizado pelo Conselho Estadual de Educação que inclua a oferta de cursos gratuitos de ensino fundamental do 6º ao 9º ano, de ensino médio e/ou educação profissional técnico de nível médio, formação inicial e continuada, qualificação ou requalificação profissional, com conteúdo curriculares e metodológicos apropriados às reais necessidades e interesses do campo, norteados pelos princípios básicos de educação do campo, educação profissional e da educação ambiental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I – seja gerenciado por uma associação autônoma sem fins lucrativos, composta de pais, pessoas e entidades comprometidas com o desenvolvimento sustentável e solidário da agricultura familiar; e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II – tenha como objetivo a formação integral da pessoa humana, o trabalho como princípio educativo, com a construção coletiva e a disseminação de conceitos, conteúdo e métodos do desenvolvimento integrado e sustentável acumulados pela sociedade civil organizada e Poder Públic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3º. A Secretaria de Estado de Educação – SEDUC concederá bolsa ou alunos matriculados em Escolas Família Agrícola do Estado de Rondônia, a serem pagas a cada associação mantenedora que atenda aos requisitos constantes do artigo anterior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1º. O valor individual da bolsa, para cada exercício financeiro, será fixado em resolução pela SEDUC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2º. A SEDUC divulgará, por meio de resolução, o número de alunos a serem atendidos por escola, o valor total do repasse, o nome da escola e da associação mantenedora que estará recebendo os recursos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3º. Os recursos financeiros serão repassados de forma direta a cada associação mantenedora, cujo cadastramento na Secretaria de Estado tenha observado o disposto no art. 5º desta Lei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4º. Os repasses dos recursos serão efetuados em 2 (duas) parcelas, sendo a primeira no início do primeiro semestre e a segunda no início do segundo semestre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5º. Os recursos orçamentários para o atendimento ao Programa de Apoio Financeiro à Escola Família Agrícola, deverão constar em programa específico no orçamento da SEDUC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ab/>
        <w:t>Art. 4º. Compete à SEDUC por intermédio das Representações de Ensino às quais estiverem jurisdicionadas as Escolas Família Agrícola, o acompanhamento técnico pedagógico, atendidas as exigências curriculares básicas, bem como o projeto da pedagogia de alternância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1º. A orientação metodológica da pedagogia da alternância será regulamentada pela AEFARO em consonância com as orientações nacionais da ENEFAB, respeitando as especificidades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2º. A escola e a associação mantenedora devem zelar pela permanência do aluno na escola e pela aplicação do projeto pedagógico de alternância, integrando escola, família e sociedade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3º. Ao final de cada semestre a escola deverá encaminhar à SEDUC relatório de freqüência mensal de cada aluno bolsista, sendo que, no segundo semestre deverá ser acompanhado de boletim do seu desempenho escolar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4º. A liberação da segunda parcela de bolsa fica condicionada à apresentação do comprovante de freqüência dos alunos beneficiados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5º. O atendimento de bolsistas no ano subseqüente fica condicionado à apresentação pela associação de relatório global de freqüência e desempenho dos alunos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5º. A associação deverá apresentar os seguintes documentos para ser cadastrada junto à SEDUC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 – estatuto da entidade mantenedora da EFA/EFR ou contrato social atualizado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I – Cadastro Nacional de Pessoa Jurídica – CNPJ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II – inscrição estadual ou comprovante de isenção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V – certificados de regularidade junto ao FGTS e ao INSS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V – CPF e Identidade do dirigente máximo da entidade mantenedora da EFA/EFR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VI – declaração de funcionamento da associação emitida por autoridade local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VII – certidão negativa de débito junto às Fazendas Públicas Federal, Estadual e Municipal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VIII – ata de </w:t>
        <w:tab/>
        <w:t>posse do dirigente máximo da entidade mantenedora da EFA/EFR; e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X – cópia do ato de criação ou de autorização de funcionament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6º. O Poder Executivo manterá cadastro atualizado das Escolas Família Agrícola em funcionamento no Estado, contendo dados relativos aos alunos, professores e funcionários administrativos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7º. A SEDUC poderá expedir normas complementares para viabilizar o cumprimento do disposto nesta Lei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Art. 8º. Esta Lei entra em vigor na data de sua publicação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ASSEMBLEIA LEGISLATIVA, 31 de març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VALTER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– ALE/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1:00Z</dcterms:created>
  <dc:creator>CGAG  GOVERNO DO ESTADO DE R</dc:creator>
  <dc:description/>
  <cp:keywords/>
  <dc:language>en-US</dc:language>
  <cp:lastModifiedBy>CGAG  GOVERNO DO ESTADO DE R</cp:lastModifiedBy>
  <dcterms:modified xsi:type="dcterms:W3CDTF">2011-06-20T13:11:00Z</dcterms:modified>
  <cp:revision>1</cp:revision>
  <dc:subject/>
  <dc:title>LEI Nº 2</dc:title>
</cp:coreProperties>
</file>