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34, DE 23 DE MARÇ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05, DE 1º DE ABRIL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Associação dos Pequenos Produtores Rurais Boa Sorte – ASPRUBS, localizada no Município de São Miguel do Guaporé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right="-2" w:firstLine="561"/>
        <w:jc w:val="both"/>
        <w:rPr>
          <w:rFonts w:eastAsia="Batang;바탕"/>
          <w:bCs/>
        </w:rPr>
      </w:pPr>
      <w:r>
        <w:rPr/>
        <w:t>Art. 1º. Fica declarada de utilidade pública a Associação dos  Pequenos Produtores Rurais Boa Sorte – ASPRUBS, localizada na Linha 110, lado Sul Km 12, Município de São Miguel do Guaporé.</w:t>
      </w:r>
    </w:p>
    <w:p>
      <w:pPr>
        <w:pStyle w:val="Normal"/>
        <w:ind w:right="-2" w:firstLine="708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rFonts w:eastAsia="Batang;바탕"/>
          <w:bCs/>
        </w:rPr>
        <w:t>Art. 2º. Esta Lei entra em vigor na data de sua publicação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3 de març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3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4:00Z</dcterms:modified>
  <cp:revision>1</cp:revision>
  <dc:subject/>
  <dc:title>LEI Nº 2434, DE 23 DE MARÇO DE 2011</dc:title>
</cp:coreProperties>
</file>