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31, DE 21 DE MARÇ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96, DE 21 DE MARÇO DE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á nova redação a dispositivos do artigo 2º e do artigo 4º e acrescenta inciso ao § 3º do artigo 4º da Lei nº 1.184, de março de 2003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inciso III do artigo 2º e o § 2º do artigo 4º da Lei nº 1.184, de 27 de março de 2003, que “Regulamenta a contratação por tempo determinado para atender a necessidade temporária de excepcional interesse público, nos termos do inciso IX do artigo 37 da Constituição Federal”, passam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suprir a falta de profissionais das áreas de saúde, educação e meio ambiente, em decorrência de exoneração ou demissão, falecimento ou licença de concessão compulsória, desde que comprometida a prestação do serviço e que não exista pessoal concursad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. As contratações para atender as necessidades decorrentes de calamidade pública, por período não superior a 90 (noventa) dias, prescindirão de autorização legislativa, desde que atendidas as demais exigências estabelecidas nesta Lei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acrescentado o inciso V ao § 3º do artigo 4º da Lei nº 1.184, de 2003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4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§ 3º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demonstrativo do cumprimento das exigências estabelecidas no parágrafo único do artigo 5º desta Lei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>
          <w:color w:val="000000"/>
        </w:rPr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1 de març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5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15:00Z</dcterms:modified>
  <cp:revision>1</cp:revision>
  <dc:subject/>
  <dc:title>LEI Nº 2431, DE 21 DE MARÇO DE 2011</dc:title>
</cp:coreProperties>
</file>