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408, DE 3 DE FEVEREIR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76, DE 16 DE FEVEREIR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Denomina de Rodovia Estadual Cezalpino Luiz Pereira a RO 377, que liga o Distrito de Porto Murtinho à BR 429, no Município de São Francisco do Guaporé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57" w:firstLine="510"/>
        <w:jc w:val="both"/>
        <w:rPr/>
      </w:pPr>
      <w:r>
        <w:rPr/>
        <w:t>Art. 1º. Denomina de Rodovia Estadual Cezalpino Luiz Pereira a RO 377, que liga o Distrito de Porto Murtinho à BR 429, no Município de São Francisco do Guaporé.</w:t>
      </w:r>
    </w:p>
    <w:p>
      <w:pPr>
        <w:pStyle w:val="Normal"/>
        <w:ind w:left="57" w:firstLine="51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3 de feverei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CG Times" w:hAnsi="CG Times" w:cs="CG Time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4:00Z</dcterms:created>
  <dc:creator>CGAG  GOVERNO DO ESTADO DE R</dc:creator>
  <dc:description/>
  <dc:language>en-US</dc:language>
  <cp:lastModifiedBy>CGAG  GOVERNO DO ESTADO DE R</cp:lastModifiedBy>
  <dcterms:modified xsi:type="dcterms:W3CDTF">2011-03-21T15:54:00Z</dcterms:modified>
  <cp:revision>1</cp:revision>
  <dc:subject/>
  <dc:title>LEI Nº 2408, DE 3 DE FEVEREIRO DE 2011</dc:title>
</cp:coreProperties>
</file>