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86, DE 28 DE DEZ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44, DE 29 DE DEZEMBRO DE 2010.</w:t>
      </w:r>
    </w:p>
    <w:p>
      <w:pPr>
        <w:pStyle w:val="Normal"/>
        <w:jc w:val="center"/>
        <w:rPr/>
      </w:pPr>
      <w:r>
        <w:rPr>
          <w:b/>
        </w:rPr>
        <w:t xml:space="preserve">(Declarada Inconstitucional com efeitos </w:t>
      </w:r>
      <w:r>
        <w:rPr>
          <w:b/>
          <w:i/>
        </w:rPr>
        <w:t xml:space="preserve">erga omnes </w:t>
      </w:r>
      <w:r>
        <w:rPr>
          <w:b/>
        </w:rPr>
        <w:t>e</w:t>
      </w:r>
      <w:r>
        <w:rPr>
          <w:b/>
          <w:i/>
        </w:rPr>
        <w:t xml:space="preserve"> ex tunc </w:t>
      </w:r>
      <w:r>
        <w:rPr>
          <w:b/>
        </w:rPr>
        <w:t>na ADI nº 0009455-83.2012.822.000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2.515 de, 11/07/2011</w:t>
        </w:r>
      </w:hyperlink>
    </w:p>
    <w:p>
      <w:pPr>
        <w:pStyle w:val="Normal"/>
        <w:ind w:left="5529" w:hanging="0"/>
        <w:jc w:val="both"/>
        <w:rPr/>
      </w:pPr>
      <w:r>
        <w:rPr>
          <w:rFonts w:eastAsia="Batang;바탕" w:cs="Arial" w:ascii="Times" w:hAnsi="Times"/>
          <w:bCs/>
        </w:rPr>
        <w:t>Concede redução de base de cálculo do ICMS incidente nas operações internas com querosene de aviação (QAV) destinado a empresa de serviço de transporte aéreo de passageiros que especif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rFonts w:eastAsia="Batang;바탕"/>
          <w:bCs/>
        </w:rPr>
        <w:t>Art. 1º.</w:t>
      </w:r>
      <w:r>
        <w:rPr>
          <w:rFonts w:eastAsia="Batang;바탕"/>
        </w:rPr>
        <w:t xml:space="preserve"> Fica reduzida a base de cálculo, nas operações internas, com querosene de aviação (QAV), destinado a empresa de serviço de transporte aéreo de passageiros, inscrita no Cadastro de Contribuintes do Estado de Rondônia, nos percentuais indicados, de forma que a carga tributária  efetiva corresponda a:</w:t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1"/>
        <w:jc w:val="both"/>
        <w:rPr>
          <w:rFonts w:eastAsia="Batang;바탕"/>
          <w:strike/>
        </w:rPr>
      </w:pPr>
      <w:r>
        <w:rPr>
          <w:rFonts w:eastAsia="Batang;바탕"/>
          <w:strike/>
        </w:rPr>
        <w:t>I – 6% (seis por cento) quando o serviço regular de transporte de passageiros for prestado para 4 (quatro) municípios rondonienses; e</w:t>
      </w:r>
    </w:p>
    <w:p>
      <w:pPr>
        <w:pStyle w:val="Normal"/>
        <w:ind w:firstLine="561"/>
        <w:jc w:val="both"/>
        <w:rPr>
          <w:rFonts w:eastAsia="Batang;바탕"/>
          <w:strike/>
        </w:rPr>
      </w:pPr>
      <w:r>
        <w:rPr>
          <w:rFonts w:eastAsia="Batang;바탕"/>
          <w:strike/>
        </w:rPr>
      </w:r>
    </w:p>
    <w:p>
      <w:pPr>
        <w:pStyle w:val="Normal"/>
        <w:ind w:firstLine="561"/>
        <w:jc w:val="both"/>
        <w:rPr>
          <w:rFonts w:eastAsia="Batang;바탕"/>
          <w:strike/>
        </w:rPr>
      </w:pPr>
      <w:r>
        <w:rPr/>
        <w:t xml:space="preserve">I – 3% (três por cento) quando o serviço regular de transporte de passageiros, autorizado pela Agência Nacional de Aviação Civil - ANAC, for prestado para, no mínimo, 4 (quatro) municípios rondonienses. </w:t>
      </w:r>
      <w:r>
        <w:rPr>
          <w:b/>
        </w:rPr>
        <w:t>(Redação dada pela Lei n. 2.515, de 11/06/2011)</w:t>
      </w:r>
    </w:p>
    <w:p>
      <w:pPr>
        <w:pStyle w:val="Normal"/>
        <w:ind w:firstLine="561"/>
        <w:jc w:val="both"/>
        <w:rPr>
          <w:rFonts w:eastAsia="Batang;바탕"/>
          <w:strike/>
        </w:rPr>
      </w:pPr>
      <w:r>
        <w:rPr>
          <w:rFonts w:eastAsia="Batang;바탕"/>
          <w:strike/>
        </w:rPr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  <w:strike/>
        </w:rPr>
        <w:t>II - 3% (três por cento) quando o serviço regular de transporte de passageiros for prestado para, no mínimo, 5 (cinco) municípios rondonienses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(Revogado pela Lei n. 2.515, de 11/06/2011).</w:t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  <w:t>Parágrafo único. O benefício de que trata o caput deste artigo:</w:t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  <w:t>I – alcançará apenas a sociedade empresária ou o empresário individual que possuir atividade econômica de prestação de serviço de transporte aéreo de passageiros;</w:t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1"/>
        <w:jc w:val="both"/>
        <w:rPr>
          <w:rFonts w:eastAsia="Batang;바탕"/>
          <w:b/>
          <w:b/>
        </w:rPr>
      </w:pPr>
      <w:r>
        <w:rPr>
          <w:rFonts w:eastAsia="Batang;바탕"/>
        </w:rPr>
        <w:t>II – deverá ser solicitado pelo interessado à Secretaria de Estado de Finanças, na forma a ser prevista em regulamento; e;</w:t>
      </w:r>
    </w:p>
    <w:p>
      <w:pPr>
        <w:pStyle w:val="Normal"/>
        <w:ind w:firstLine="56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  <w:t>III – será concedido por meio de regime especial.</w:t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1"/>
        <w:jc w:val="both"/>
        <w:rPr/>
      </w:pPr>
      <w:r>
        <w:rPr/>
        <w:t xml:space="preserve">IV – aplica-se apenas em relação ao abastecimento de aeronaves com capacidade para transporte de até 110 (cento e dez) passageiros; </w:t>
      </w:r>
      <w:r>
        <w:rPr>
          <w:b/>
        </w:rPr>
        <w:t>(Inciso acrescido pela Lei n. 2.515, de 11/06/2011)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rFonts w:eastAsia="Batang;바탕"/>
          <w:b/>
          <w:b/>
        </w:rPr>
      </w:pPr>
      <w:r>
        <w:rPr/>
        <w:t xml:space="preserve">V – fica condicionado à celebração de termo de acordo com a Secretaria de Estado de Finanças – SEFIN no qual serão estabelecidos os requisitos, condições e prazo para a fruição do benefício. </w:t>
      </w:r>
      <w:r>
        <w:rPr>
          <w:b/>
        </w:rPr>
        <w:t>(Inciso acrescido pela Lei n. 2.515, de 11/06/2011)</w:t>
      </w:r>
    </w:p>
    <w:p>
      <w:pPr>
        <w:pStyle w:val="Normal"/>
        <w:ind w:firstLine="56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  <w:t>Art. 2º. A empresa beneficiada na forma do artigo 1º deverá contribuir com o percentual de 1% (um por cento) sobre o valor da operação tributada, para o Fundo de Investimento e de Desenvolvimento Industrial do Estado de Rondônia – FIDER, cujo valor deverá ser totalmente utilizado no fomento às exportações do estado de Rondônia, na forma a ser estabelecida pelo Conselho de Desenvolvimento do Estado de Rondônia – CONDER.</w:t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8 de dez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32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3:00Z</dcterms:created>
  <dc:creator>CGAG  GOVERNO DO ESTADO DE R</dc:creator>
  <dc:description/>
  <cp:keywords/>
  <dc:language>en-US</dc:language>
  <cp:lastModifiedBy>Brenda Taynah Siepamann Veloso</cp:lastModifiedBy>
  <dcterms:modified xsi:type="dcterms:W3CDTF">2020-01-30T13:42:00Z</dcterms:modified>
  <cp:revision>11</cp:revision>
  <dc:subject/>
  <dc:title>LEI Nº 2386, DE 28 DE DEZEMBRO DE 2010</dc:title>
</cp:coreProperties>
</file>