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83, DE 28 DE DEZ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44, DE 29 DE DEZ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crescenta e altera dispositivos da Lei nº 918, de 2000, que instituiu o selo de fiscalização e a gratuidade do registro de nascimento, assentos de óbitos e das primeiras certidões no âmbito estadual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SemEspaamento"/>
        <w:ind w:firstLine="561"/>
        <w:rPr/>
      </w:pPr>
      <w:r>
        <w:rPr>
          <w:rFonts w:cs="Times New Roman" w:ascii="Times New Roman" w:hAnsi="Times New Roman"/>
          <w:bCs/>
        </w:rPr>
        <w:t>Art. 1º</w:t>
      </w:r>
      <w:r>
        <w:rPr>
          <w:rFonts w:cs="Times New Roman" w:ascii="Times New Roman" w:hAnsi="Times New Roman"/>
        </w:rPr>
        <w:t>. Ficam acrescentados os §§ 2º e 3º ao artigo 2º da Lei n°. 918, de 20 de setembro de 2000, renumerando seu parágrafo único para § 1º, com a seguinte redação: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°. .................................................................................................................................................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° .........................................................................................................................................................</w:t>
      </w:r>
    </w:p>
    <w:p>
      <w:pPr>
        <w:pStyle w:val="SemEspaamento"/>
        <w:ind w:left="708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. O saldo da arrecadação com o Selo de Fiscalização, depois de ressarcidos os atos gratuitos listados anteriormente, será utilizado, somente no que for necessário, para compor a renda mínima das serventias que praticarem atos do Registro Civil das Pessoas Naturais, exceto aquelas que estiverem anexadas a outros serviços, cuja arrecadação global supere o valor para percepção da renda mínima.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. Quando o saldo da arrecadação não for suficiente para a complementação integral da renda mínima, os repasses serão efetuados até o limite do montante disponível no mês de referência, proporcionalmente, não fazendo o delegado jus à complementação posterior por qualquer outra fonte de recursos.”</w:t>
      </w:r>
    </w:p>
    <w:p>
      <w:pPr>
        <w:pStyle w:val="SemEspaamento"/>
        <w:ind w:left="708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/>
      </w:pPr>
      <w:r>
        <w:rPr>
          <w:rFonts w:cs="Times New Roman" w:ascii="Times New Roman" w:hAnsi="Times New Roman"/>
          <w:bCs/>
        </w:rPr>
        <w:t>Art. 2º</w:t>
      </w:r>
      <w:r>
        <w:rPr>
          <w:rFonts w:cs="Times New Roman" w:ascii="Times New Roman" w:hAnsi="Times New Roman"/>
        </w:rPr>
        <w:t>. Ficam acrescentados os §§ 5º e 6º ao artigo 7º da Lei n°. 918, de 2000, com a seguinte redação: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7°. ..................................................................................................................................................</w:t>
      </w:r>
    </w:p>
    <w:p>
      <w:pPr>
        <w:pStyle w:val="SemEspaamento"/>
        <w:ind w:left="708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. Terão direito à complementação as serventias que praticarem atos do registro civil das pessoas naturais e forem consideradas deficitárias em virtude de auferir renda insuficiente para sua subsistência, sendo, para efeito de cálculo da complementação, utilizada como base de cálculo a soma da renda bruta mensal dos serviços.</w:t>
      </w:r>
    </w:p>
    <w:p>
      <w:pPr>
        <w:pStyle w:val="SemEspaamento"/>
        <w:ind w:left="708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°. O valor da renda mínima, seus reajustes, os requisitos de habilitação, bem como a forma de repasse, serão normatizados por ato conjunto da Presidência e da Corregedoria-Geral da Justiça, na dependência de aprovação do Tribunal de Justiça.”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/>
      </w:pPr>
      <w:r>
        <w:rPr>
          <w:rFonts w:cs="Times New Roman" w:ascii="Times New Roman" w:hAnsi="Times New Roman"/>
          <w:bCs/>
        </w:rPr>
        <w:t>Art. 3º</w:t>
      </w:r>
      <w:r>
        <w:rPr>
          <w:rFonts w:cs="Times New Roman" w:ascii="Times New Roman" w:hAnsi="Times New Roman"/>
        </w:rPr>
        <w:t xml:space="preserve">. O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 xml:space="preserve">do artigo 6° e o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>e o § 1° do artigo 7° da Lei n° 918, de 2000, passam a vigorar com a seguinte redação: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6°. O Selo de Fiscalização terá valor unitário de R$ 0,65 (sessenta e cinco centavos), a ser cobrado dos usuários, sendo que os notários e registradores deverão adquiri-lo, antecipadamente, pelo mesmo valor, por meio de depósito do custo de fabricação à empresa fornecedora e da diferença ao Fundo de Informatização, Edificação e Aprimoramento dos Serviços Judiciários – FUJU.</w:t>
      </w:r>
    </w:p>
    <w:p>
      <w:pPr>
        <w:pStyle w:val="SemEspaamento"/>
        <w:ind w:left="708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°. Do valor arrecadado pelo FUJU na aquisição dos Selos de Fiscalização pelas serventias extrajudiciais haverá ressarcimento aos oficiais pelos atos gratuitos especificados nos artigos 1º e 2º desta Lei, destinando-se o saldo remanescente para a composição da renda mínima das serventias de registro civil deficitárias.</w:t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°. Após o ressarcimento e complementação de renda mínima às serventias que praticam atos do registro civil das pessoas naturais, caso haja sobra de recursos, este será destinado ao FUJU para o desenvolvimento de ações de aprimoramento dos serviços notariais e registrais do Estado, por meio de projetos vinculados à Corregedoria-Geral.”</w:t>
      </w:r>
    </w:p>
    <w:p>
      <w:pPr>
        <w:pStyle w:val="SemEspaamento"/>
        <w:ind w:left="708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" w:hAnsi="Times" w:cs="Times"/>
        </w:rPr>
      </w:pPr>
      <w:r>
        <w:rPr>
          <w:bCs/>
        </w:rPr>
        <w:t>Art. 4º</w:t>
      </w:r>
      <w:r>
        <w:rPr/>
        <w:t>. Esta Lei entra em vigor na data de sua publicação, produzindo efeitos financeiros a partir de sua regulamentação por ato conjunto da Presidência e da Corregedoria-Geral da Justiça.</w:t>
      </w:r>
    </w:p>
    <w:p>
      <w:pPr>
        <w:pStyle w:val="Normal"/>
        <w:ind w:firstLine="56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8 de dez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7:00Z</dcterms:created>
  <dc:creator>CGAG  GOVERNO DO ESTADO DE R</dc:creator>
  <dc:description/>
  <dc:language>en-US</dc:language>
  <cp:lastModifiedBy>CGAG  GOVERNO DO ESTADO DE R</cp:lastModifiedBy>
  <dcterms:modified xsi:type="dcterms:W3CDTF">2011-01-31T13:38:00Z</dcterms:modified>
  <cp:revision>1</cp:revision>
  <dc:subject/>
  <dc:title>LEI Nº 2383, DE 28 DE DEZEMBRO DE 2010</dc:title>
</cp:coreProperties>
</file>