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 Nº 2355, DE 16 DE NOVEMBRO DE 2010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E Nº 1616, DE 18 DE NOVEMBRO DE 2010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5529" w:hanging="0"/>
        <w:jc w:val="both"/>
        <w:rPr/>
      </w:pPr>
      <w:r>
        <w:rPr/>
        <w:t>Autoriza o Poder Executivo Estadual a transferir, mediante doação, à edificação do imóvel pertencente ao Estado de Rondônia, onde se encontra estabelecido o Centro de Saúde Carlos Chagas do Município de Guajará-Mirim, nas condições que especifica.</w:t>
      </w:r>
    </w:p>
    <w:p>
      <w:pPr>
        <w:pStyle w:val="Normal"/>
        <w:jc w:val="both"/>
        <w:rPr/>
      </w:pPr>
      <w:r>
        <w:rPr/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1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GOVERNADOR DO ESTADO DE RONDÔNIA:</w:t>
      </w:r>
    </w:p>
    <w:p>
      <w:pPr>
        <w:pStyle w:val="Normal"/>
        <w:ind w:firstLine="567"/>
        <w:jc w:val="both"/>
        <w:rPr/>
      </w:pPr>
      <w:r>
        <w:rPr/>
        <w:t>Faço saber que a Assembléia Legislativa decreta e eu sanciono a seguinte Lei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Art. 1º. Fica o Poder Executivo Estadual autorizado a transferir, mediante doação, ao Município de Guajará-Mirim, a edificação pertencente ao Estado de Rondônia, contida no Lote único, da Quadra 24, do Setor 02, com área do terreno de 5.000 m² (cinco mil metros quadrados), com área construída de 573 m² (quinhentos e setenta e três metros quadrados), situado na Avenida Pedro Eleothério Ferreira nº 1423, bairro Tamandaré, cadastrado no acervo patrimonial do Estado de Rondônia sob nº 354, onde está localizado o Centro de Saúde Carlos Chagas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Art. 2º. A doação será efetuada sob a condição de ser o referido bem, utilizado exclusivamente para atender a necessidade e ao interesse público, ficando revertido ao Patrimônio do Estado, em caso de desvio de finalidade à sua utilização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Art. 3º. A Procuradoria Geral do Estado adotará as medidas necessárias ao cumprimento da presente Lei, no que se refere à transferência do respectivo imóvel perante os Cartórios competentes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Art. 4º. Fica revogada a Lei nº 2.105, de 7 de julho de 2009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>
          <w:bCs/>
        </w:rPr>
        <w:t xml:space="preserve">Art. 5º. Esta Lei entra em vigor na data de sua publicação, retroagindo seus efeitos </w:t>
      </w:r>
      <w:r>
        <w:rPr/>
        <w:t>a contar de 8 de julho de 2009</w:t>
      </w:r>
      <w:r>
        <w:rPr>
          <w:bCs/>
        </w:rPr>
        <w:t>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Palácio do Governo do Estado de Rondônia, em 16 de novembro de 2010, 122º da Repúblic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OÃO APARECIDO CAHULLA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40" w:top="1134" w:footer="68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">
    <w:name w:val=" Char"/>
    <w:basedOn w:val="Fontepargpadro"/>
    <w:qFormat/>
    <w:rPr>
      <w:rFonts w:ascii="CG Times" w:hAnsi="CG Times" w:cs="CG Times"/>
      <w:sz w:val="28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" w:hAnsi="CG Times" w:cs="CG Time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" w:hAnsi="CG Times" w:cs="CG Times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" w:hAnsi="CG Times" w:cs="CG Times"/>
      <w:sz w:val="28"/>
    </w:rPr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3:23:00Z</dcterms:created>
  <dc:creator>CGAG  GOVERNO DO ESTADO DE R</dc:creator>
  <dc:description/>
  <dc:language>en-US</dc:language>
  <cp:lastModifiedBy>CGAG  GOVERNO DO ESTADO DE R</cp:lastModifiedBy>
  <dcterms:modified xsi:type="dcterms:W3CDTF">2011-01-31T13:25:00Z</dcterms:modified>
  <cp:revision>1</cp:revision>
  <dc:subject/>
  <dc:title>LEI Nº 2355, DE 16 DE NOVEMBRO DE 2010</dc:title>
</cp:coreProperties>
</file>