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350, DE 10 DE NOVEMB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13, DE 12 DE NOVEMBRO DE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29" w:hanging="0"/>
        <w:jc w:val="both"/>
        <w:rPr/>
      </w:pPr>
      <w:r>
        <w:rPr/>
        <w:t>Altera o artigo 5º da Lei nº 2.118, de 13 de julho de 2009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O artigo 5º da Lei nº 2.118, de 13 de julho de 2009, que “Instituiu o Programa de Recuperação de Créditos da Fazenda Pública Estadual – REFAZ-IV”, passa a vigorar com a seguinte redação: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5º. O ingresso no REFAZ-IV dar-se-á por adesão do contribuinte, no momento do pagamento da parcela única ou da primeira parcela, a ser formalizada até o prazo máximo de 30 de novembro de 2010.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m convalidados os procedimentos adotados pela Fazenda Pública nos termos do Convênio ICMS nº 11/09 entre o dia 30 de junho de 2010 e a data da publicação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0 de novemb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CG Times" w:hAnsi="CG Times" w:cs="CG Time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7:00Z</dcterms:created>
  <dc:creator>CGAG  GOVERNO DO ESTADO DE R</dc:creator>
  <dc:description/>
  <dc:language>en-US</dc:language>
  <cp:lastModifiedBy>CGAG  GOVERNO DO ESTADO DE R</cp:lastModifiedBy>
  <dcterms:modified xsi:type="dcterms:W3CDTF">2011-01-31T13:28:00Z</dcterms:modified>
  <cp:revision>1</cp:revision>
  <dc:subject/>
  <dc:title>LEI Nº 2350, DE 10 DE NOVEMBRO DE 2010</dc:title>
</cp:coreProperties>
</file>