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35, DE 19 DE JUL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unga"/>
          <w:sz w:val="24"/>
          <w:szCs w:val="24"/>
        </w:rPr>
      </w:pPr>
      <w:r>
        <w:rPr>
          <w:rFonts w:cs="Tunga"/>
          <w:i/>
          <w:sz w:val="24"/>
          <w:szCs w:val="24"/>
        </w:rPr>
        <w:t>DOE Nº 1534, DE 20 DE JULHO DE 2010.</w:t>
      </w:r>
    </w:p>
    <w:p>
      <w:pPr>
        <w:pStyle w:val="Normal"/>
        <w:jc w:val="both"/>
        <w:rPr>
          <w:rFonts w:ascii="Times New Roman" w:hAnsi="Times New Roman"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/>
        <w:t>Retifica e altera dispositivos da Lei nº 2.262, de 3 de março de 2010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Na Lei nº 2.262, de 3 de março de 2010, que “</w:t>
      </w:r>
      <w:r>
        <w:rPr>
          <w:rStyle w:val="Textob"/>
        </w:rPr>
        <w:t>Institui a “Medalha de Honra Marechal Rondon” para o Estado de Rondônia</w:t>
      </w:r>
      <w:r>
        <w:rPr/>
        <w:t xml:space="preserve">”, onde se lê: </w:t>
      </w:r>
      <w:r>
        <w:rPr>
          <w:rStyle w:val="Textob"/>
        </w:rPr>
        <w:t>“Medalha de Honra Marechal Rondon”; leia-se “Ordem de Mérito Marechal Rondon”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s dispositivos abaixo relacionados da Lei nº 2.262, de 2010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Textob"/>
        </w:rPr>
      </w:pPr>
      <w:r>
        <w:rPr>
          <w:rStyle w:val="Textob"/>
        </w:rPr>
        <w:t>“</w:t>
      </w:r>
      <w:r>
        <w:rPr>
          <w:rStyle w:val="Textob"/>
        </w:rPr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Style w:val="Textob"/>
        </w:rPr>
      </w:pPr>
      <w:r>
        <w:rPr/>
      </w:r>
    </w:p>
    <w:p>
      <w:pPr>
        <w:pStyle w:val="Normal"/>
        <w:ind w:firstLine="561"/>
        <w:rPr/>
      </w:pPr>
      <w:r>
        <w:rPr>
          <w:rStyle w:val="Textob"/>
        </w:rPr>
        <w:t>I - Grande Colar (Governador e Chefe de Estado);</w:t>
      </w:r>
    </w:p>
    <w:p>
      <w:pPr>
        <w:pStyle w:val="Normal"/>
        <w:ind w:firstLine="561"/>
        <w:rPr>
          <w:rStyle w:val="Textob"/>
        </w:rPr>
      </w:pPr>
      <w:r>
        <w:rPr/>
      </w:r>
    </w:p>
    <w:p>
      <w:pPr>
        <w:pStyle w:val="Normal"/>
        <w:ind w:firstLine="561"/>
        <w:rPr/>
      </w:pPr>
      <w:r>
        <w:rPr>
          <w:rStyle w:val="Textob"/>
        </w:rPr>
        <w:t>II - Grã-Cruz (Ministros, Presidentes de Tribunais e Parlamentares);</w:t>
      </w:r>
    </w:p>
    <w:p>
      <w:pPr>
        <w:pStyle w:val="Normal"/>
        <w:ind w:firstLine="561"/>
        <w:rPr>
          <w:rStyle w:val="Textob"/>
        </w:rPr>
      </w:pPr>
      <w:r>
        <w:rPr/>
      </w:r>
    </w:p>
    <w:p>
      <w:pPr>
        <w:pStyle w:val="Normal"/>
        <w:ind w:firstLine="561"/>
        <w:rPr/>
      </w:pPr>
      <w:r>
        <w:rPr>
          <w:rStyle w:val="Textob"/>
        </w:rPr>
        <w:t>III - Grande Oficial;</w:t>
      </w:r>
    </w:p>
    <w:p>
      <w:pPr>
        <w:pStyle w:val="Normal"/>
        <w:ind w:firstLine="561"/>
        <w:rPr>
          <w:rStyle w:val="Textob"/>
        </w:rPr>
      </w:pPr>
      <w:r>
        <w:rPr/>
      </w:r>
    </w:p>
    <w:p>
      <w:pPr>
        <w:pStyle w:val="Normal"/>
        <w:ind w:firstLine="561"/>
        <w:rPr/>
      </w:pPr>
      <w:r>
        <w:rPr>
          <w:rStyle w:val="Textob"/>
        </w:rPr>
        <w:t>IV - Comendador;</w:t>
      </w:r>
    </w:p>
    <w:p>
      <w:pPr>
        <w:pStyle w:val="Normal"/>
        <w:ind w:firstLine="561"/>
        <w:rPr>
          <w:rStyle w:val="Textob"/>
        </w:rPr>
      </w:pPr>
      <w:r>
        <w:rPr/>
      </w:r>
    </w:p>
    <w:p>
      <w:pPr>
        <w:pStyle w:val="Normal"/>
        <w:ind w:firstLine="561"/>
        <w:rPr/>
      </w:pPr>
      <w:r>
        <w:rPr>
          <w:rStyle w:val="Textob"/>
        </w:rPr>
        <w:t>V - Oficial; e</w:t>
      </w:r>
    </w:p>
    <w:p>
      <w:pPr>
        <w:pStyle w:val="Normal"/>
        <w:ind w:firstLine="561"/>
        <w:rPr>
          <w:rStyle w:val="Textob"/>
        </w:rPr>
      </w:pPr>
      <w:r>
        <w:rPr/>
      </w:r>
    </w:p>
    <w:p>
      <w:pPr>
        <w:pStyle w:val="Normal"/>
        <w:ind w:firstLine="561"/>
        <w:rPr/>
      </w:pPr>
      <w:r>
        <w:rPr>
          <w:rStyle w:val="Textob"/>
        </w:rPr>
        <w:t>VI – Cavaleiro.</w:t>
      </w:r>
    </w:p>
    <w:p>
      <w:pPr>
        <w:pStyle w:val="Normal"/>
        <w:ind w:firstLine="561"/>
        <w:rPr>
          <w:rStyle w:val="Textob"/>
        </w:rPr>
      </w:pPr>
      <w:r>
        <w:rPr/>
      </w:r>
    </w:p>
    <w:p>
      <w:pPr>
        <w:pStyle w:val="Normal"/>
        <w:ind w:firstLine="561"/>
        <w:rPr>
          <w:rStyle w:val="Textob"/>
        </w:rPr>
      </w:pPr>
      <w:r>
        <w:rPr>
          <w:rStyle w:val="Texto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rt. 6º. É facultado ao Governador de Estado conferir e entregar a “Medalha de Ordem do Mérito Marechal Rondon”, a personalidades e/ou instituições, em qualquer época, independentemente de indicação do Conselho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rt. 7º. O Conselho, a que se refere o artigo 3º desta Lei, será constituído dos seguintes membros: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>
          <w:rStyle w:val="Textob"/>
        </w:rPr>
      </w:pPr>
      <w:r>
        <w:rPr>
          <w:rStyle w:val="Texto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 xml:space="preserve">III - Secretário de Estado da Cultura, Esporte e </w:t>
      </w:r>
      <w:r>
        <w:rPr>
          <w:rStyle w:val="Char"/>
        </w:rPr>
        <w:t>Lazer</w:t>
      </w:r>
      <w:r>
        <w:rPr>
          <w:rStyle w:val="Textob"/>
        </w:rPr>
        <w:t>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>
          <w:rStyle w:val="Textob"/>
        </w:rPr>
      </w:pPr>
      <w:r>
        <w:rPr>
          <w:rStyle w:val="Texto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V - Academia de Letras de Rondônia – ACLER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Parágrafo único. O Presidente do Conselho será o Secretário-Chefe da Casa Civil e nos seus impedimentos assumirá a Presidência, o Secretário de Estado da Cultura, Esporte e Lazer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>
          <w:rStyle w:val="Textob"/>
        </w:rPr>
      </w:pPr>
      <w:r>
        <w:rPr>
          <w:rStyle w:val="Texto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rt. 16. Os membros do Conselho da Ordem da “Medalha do Mérito Marechal Rondon” terá: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I – no Grau de Grande Colar, a insígnia, com projeção da Cruz de Malta, em ouro, pendente de um colar constituído de duas correntes, com 400 mm (quatrocentos milímetros) cada, ornada com miniaturas da insígnia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II – no Grau de Grã-Cruz, com uma largura e altura máxima de 60 mm (sessenta milímetros), a insígnia será confeccionada em ouro, com bordaduras em blau, sendo formada por 5 (cinco) peças, como segue: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) Efígie do Marechal Rondon, circundada pelos dizeres “Mérito Marechal Rondon”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b) Moldura interna lembrando a planta baixa do Real Forte Príncipe da Beir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c) Moldura externa, lembrando a Cruz de Malt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d) Argolão, fixado na parte superior da insígnia, pendente de uma faixa com as mesmas cores da fita, passada a tiracolo, da direita para a esquerda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e) Acompanhará uma réplica da insígnia, montada sobre uma base, em ouro, que deverá ser usado no lado esquerdo do peito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III – no Grau de Grande Oficial, com uma largura e altura máxima de 60 mm (sessenta milímetros), a insígnia será confeccionada em ouro e prata, com bordadura em blau, sendo formada por 5 (cinco) peças, como segue: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) Efígie do Marechal Rondon, circundada pelos dizeres: “Mérito Marechal Rondon”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b) Moldura interna lembrando a planta baixa do Real Forte Príncipe da Beir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c) Moldura externa lembrando a Cruz de Malt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d) Acompanhará uma réplica da insígnia, montada sobre a base, em prata que deverá ser usada no lado esquerdo do peito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IV – no grau de Comendador, com altura e largura máxima de 60 mm (sessenta milímetros), a insígnia será confeccionada em ouro, com bordaduras em blau, sendo formada com 4 (quatro) peças como segue: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) Efígie do Marechal Rondon, circundada pelos dizeres: “Mérito Marechal Rondon”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b) Moldura externa lembrando a planta baixa do Real Forte Príncipe da Beir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c) Moldura externa, lembrando a Cruz de Malt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d) Argolão, fixado na parte superior da insígnia no qual será transpassada uma fita de gorgorão, nas core blau e ouro, que deverá ser colocada em volta do pescoço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V – no Grau de Oficial, com uma altura e largura máxima de 40 mm (quarenta milímetros), a insígnia será confeccionada em ouro, com bordaduras em blau, sendo formada com 4 (quatro) peças, como segue: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) Efígie do Marechal Rondon, circundada pelos dizeres: “Mérito Marechal Rondon”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b) Moldura interna lembrando a planta baixa do Real Forte Príncipe da Beir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c) Moldura externa lembrando a Cruz de Malta, em ouro;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d) Alça retangular, fixada no conjunto por uma bordadura representando 2(dois) ramos de café, na qual será transpassada uma fita de gorgorão, nas cores blau e ouro, adornada por uma roseta nas cores da Ordem, o conjunto será usado no lado esquerdo do peito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VI – no Grau de Cavaleiro, com uma largura e altura máxima de 40 mm (quarenta milímetros), a insígnia será confeccionada em ouro, com bordaduras em blau, sendo formada por 4 (quatro) peças, conforme discriminação constante do parágrafo quinto, excetuando-se a roseta que adorna a fita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VII – todas as peças são justapostas e sobrepostas, formando um todo; e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VIII - no verso de cada insígnia, será cunhado, ao centro, o Brasão de Armas do Estado de Rondônia, circundado, na parte superior do ano de 1982, correspondente à criação da Ordem, e na parte inferior, pelos dizeres: “Estado de Rondônia”.</w:t>
      </w:r>
    </w:p>
    <w:p>
      <w:pPr>
        <w:pStyle w:val="Normal"/>
        <w:ind w:firstLine="561"/>
        <w:jc w:val="both"/>
        <w:rPr>
          <w:rStyle w:val="Textob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Textob"/>
        </w:rPr>
        <w:t>Art. 3º. Fica revogado a alínea “f” do artigo 7º, da Lei nº 2.262,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19 de julh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Textob">
    <w:name w:val="texto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1:00Z</dcterms:created>
  <dc:creator>GOVERNO DO ESTADO DE RONDONI</dc:creator>
  <dc:description/>
  <dc:language>en-US</dc:language>
  <cp:lastModifiedBy>GOVERNO DO ESTADO DE RONDONI</cp:lastModifiedBy>
  <dcterms:modified xsi:type="dcterms:W3CDTF">2010-12-06T14:32:00Z</dcterms:modified>
  <cp:revision>1</cp:revision>
  <dc:subject/>
  <dc:title>LEI Nº 2335, DE 19 DE JULHO DE 2010</dc:title>
</cp:coreProperties>
</file>