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I Nº 2.320, DE 6 DE JULHO DE 2010.</w:t>
      </w:r>
    </w:p>
    <w:p>
      <w:pPr>
        <w:pStyle w:val="Normal"/>
        <w:jc w:val="center"/>
        <w:rPr>
          <w:rFonts w:ascii="Times New Roman" w:hAnsi="Times New Roman" w:cs="Times New Roman"/>
          <w:sz w:val="24"/>
          <w:szCs w:val="24"/>
        </w:rPr>
      </w:pPr>
      <w:r>
        <w:rPr>
          <w:rFonts w:cs="Times New Roman" w:ascii="Times New Roman" w:hAnsi="Times New Roman"/>
          <w:i/>
          <w:sz w:val="24"/>
          <w:szCs w:val="24"/>
        </w:rPr>
        <w:t>DOE Nº 1526, DE 8 DE JULHO DE 2010.</w:t>
      </w:r>
    </w:p>
    <w:p>
      <w:pPr>
        <w:pStyle w:val="Normal"/>
        <w:spacing w:lineRule="auto" w:line="240" w:before="0" w:after="0"/>
        <w:ind w:left="4956" w:hanging="0"/>
        <w:jc w:val="both"/>
        <w:rPr/>
      </w:pPr>
      <w:r>
        <w:rPr>
          <w:rFonts w:cs="Times New Roman" w:ascii="Times New Roman" w:hAnsi="Times New Roman"/>
          <w:sz w:val="24"/>
          <w:szCs w:val="24"/>
        </w:rPr>
        <w:t>Institui o Plano Estadual de Combate e Prevenção à Violência, Abuso e Exploração Sexual da Criança e do Adolescente.</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O PRESIDENTE DA ASSEMBLEIA LEGISLATIVA DO ESTADO,</w:t>
      </w:r>
    </w:p>
    <w:p>
      <w:pPr>
        <w:pStyle w:val="Normal"/>
        <w:ind w:firstLine="567"/>
        <w:rPr/>
      </w:pPr>
      <w:r>
        <w:rPr>
          <w:rFonts w:cs="Times New Roman" w:ascii="Times New Roman" w:hAnsi="Times New Roman"/>
          <w:sz w:val="24"/>
          <w:szCs w:val="24"/>
        </w:rPr>
        <w:t>Faço saber que a Assembleia Legislativa decretou, e eu, nos termos do § 7º do artigo 42 da Constituição Estadual, promulgo a seguinte Lei:</w:t>
      </w:r>
    </w:p>
    <w:p>
      <w:pPr>
        <w:pStyle w:val="Normal"/>
        <w:spacing w:lineRule="auto" w:line="240" w:before="0" w:after="0"/>
        <w:jc w:val="both"/>
        <w:rPr/>
      </w:pPr>
      <w:r>
        <w:rPr>
          <w:rFonts w:cs="Times New Roman" w:ascii="Times New Roman" w:hAnsi="Times New Roman"/>
          <w:sz w:val="24"/>
          <w:szCs w:val="24"/>
        </w:rPr>
        <w:tab/>
        <w:t>Art. 1º. Fica instituído o Plano Estadual de Combate e Prevenção à Violência,  Abuso e Exploração Sexual da Criança e do Adolescente, estabelecendo procedimentos a serem adotados pelo seus participantes e executores, diretos e indiretos, em conformidade com o disposto na Lei Federal  nº 8.069, de 13 de julho de 1990 – Estatuto da Criança e do Adolescente – e na Lei Federal nº 8.742, de 7 de dezembro de 1993 – Lei orgânica da Assistência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2º. As ações e procedimentos propostos nesta Lei visam o atendimento das crianças e adolescentes vítimas de violência e exploração sexual, bem como seus familiares, em todo o território estadual, tendo em vista a integridade física, psicológica e a preservação da imagem da criança e do adoles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3º. O Governo do Estado de Rondônia deverá prover a Secretaria de Estado de Assistência Social de Rondônia – SEAS, Secretaria de Estado da Educação – SEDUC, Secretaria de Estado da Saúde – SESAU e Secretaria de Estado de Segurança, Defesa e Cidadania – SESDEC com recursos humanos, materiais e financeiros suficientes a execução das ações propostas n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4º. A SEAS deverá capacitar seus técnicos e gestores de modo a criar uma sistemática de atendimento às vítimas de violência e suas  famílias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 – promover campanhas de esclarecimento e mobilização da sociedade civil, visando à prevenção e o combate a todas as formas de violência contra a criança e o adoles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 – criar um sistema próprio de registro dos atendimentos realizados, para fins de controle estatís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I – buscar, incessantemente, a implantação de cursos e oficinas profissionalizantes, tendentes a novas oportunidades de emprego e renda para as famílias de baixa renda, seja como forma de prevenção à prostituição e a exploração sexual de crianças e adolescentes, seja como o atendimento às vítimas identif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V – receber e processar as informações relativas à violência contra a criança e o adolescente oriunda dos municípios do interior do Estado, registrando-as em seu sistema de informação a que se refere o § 2º deste artig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V – acompanhar e assessorar os eventuais programas desenvolvidos por cada município, no combate às violências combatidas por est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5º. A SEDUC deverá desenvolver ações voltadas à diminuição do índice de evasão escolar, com o fim de tornar esse número próximo de zero, bem como ações de conscientização de pais e alunos sobre os atos e condutas de um pedófilo e outros temas relativos à violência e exploração sexual de criança e do adolescente, devendo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 – implantar um sistema de atendimento aos alunos vítimas de abuso ou exploração sexual para encaminhá-la aos órgãos responsáveis e acompanhar o resultado desses encaminh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 – criar um sistema próprio de registro dos atendimentos realizados, para fins de controle estatístico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I – incluir, no cronograma anual escolar, a semana de combate ao abuso e à exploração sexual, com o intuito de debater e difundir o tema, através da realização de palestras e trabalhos 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1º. Os alunos identificados como vítima de abuso ou exploração sexual deverão, além de ser encaminhados aos órgãos responsáveis de que trata esta Lei para receber os atendimentos devidos, receber acompanhamento psicológico com vista à sua recuperação e não desistência (ou reinserção) 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2º. A SEDUC deverá prover o acompanhamento psicológico de que trata o § 1º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6º. As escolas estaduais e municipais deverão privilegiar o desenvolvimento de atividades esportivas e culturais voltadas à participação de toda comunidade em que estão inseridas, especialmente atividades destinadas às crianças e aos adol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arágrafo único. A SEDUC deverá prover as escolas estaduais com espaços esportivos e culturais e melhorar os já existentes, com o fim de possibilitar 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7º. A SESAU deverá garantir o acompanhamento médico, laboratorial e hospitalar da vítima de abuso ou exploração sexual, devendo, para t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 – equipar suas unidades de atendimento a saúde ( hospitais, policlínicas, postos de saúde e maternidade) com espaços reservados e adequados ao acolhimento das crianças e adolescentes vítimas de abuso  e exploração sexual, assegurando discrição e sigilo que as peculiaridades deste tratamento reque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 – capacitar funcionários em cada unidade de atendimento saúde para o atendimento especial destinado as crianças e adolescentes vítimas de abuso e exploração sexual;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I – criar um sistema próprio de registro dos atendimentos realizados, para fins de controle estatís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1º. As crianças e adolescentes vítimas de abuso e exploração sexual atendidas pela rede pública de saúde deverão, obrigatoriamente, ser encaminhadas a realização de exames de AIDS e outras doenças sexualmente transmissíveis, bem como o exame de gravid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2º. Fica garantido o fornecimento gratuito e controle da medicação necessária ao tratamento destas ví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8º. A SESDEC deverá implantar um sistema de plantão nas delegacias especializadas de proteção à criança e ao adolescente – as chamadas DEPCA, para unificar e direcionar todo atendimento de crimes de natureza sexual cometidos contra a criança e o adolescente para profissionais treinados e especializados para este fim, de modo a proporcionar um atendimento diferencial a estas ví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1º. Para efeito n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a SESDEC deverá capacitar todos os seus servidores, inclusive os policiais,  para o correto atendimento das vitimas dos crimes tratados nesta Lei, bem como destacar um grupo de funcionários para receber um treinamento especializado que os torne qualificados a prestar o atendimento de plantão diferenciado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2º. Para efeito de auxiliar o atendimento de que trata o § 1º, a SESDEC poderá, quando possível, utilizar-se de acadêmicos universitários locais, como estagiários, desde que, após treinados, sejam considerados aptos a desempenhar a atividade laboral inerente as funções que ocupar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3º. A SESDEC deverá providenciar adaptações necessárias para que a estrutura física das delegacias e postos de atendimento policial sejam propícias ao atendimento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 sempre de forma a evitar o constrangimento e a exposição da ví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4º. Quando solicitado, a DEPCA deverá permitir e viabilizar o deslocamento de um servidor especializado nos termos do § 1º, às unidades de atendimento a saúde, públicas ou privadas, para efetuar o registro da ocorrência do crime sexual, evitando, sempre que possível, o deslocamento da vítima à delega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5º. Após o atendimento que trata o § 4º, quando necessário, sempre que possível a autoridade policial deverá garantir que os exames de lesão corporal e/ou atentado violento ao pudor e/ou conjunção carnal sejam feitas na mesma unidade de saúde pelo médico legista do IML, devendo este ser  acionado pela autoridade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9º. O Ministério Públicos de Rondônia, além de fiscalizar e inspecionar a implantação, execução e desempenho das ações desenvolvidas pelos participantes desse programa, deverá promover campanhas de esclarecimento e mobilização da sociedade civil, visando a prevenção e o combate a todas as formas de violência contra a criança e o adolescente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 – acompanhar os dados estatísticos gerados em atendimentos realizados pelos demais órgãos estaduais e municipais, com o fim de formular estudos e contribuir para a formação de políticas públicas deflagradas pelos conselhos tutelares, nos termos em que dispõe 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I – monitorar o andamento dos atendimentos iniciados em qualquer dos órgãos de atendimento tratados por esta Lei coletando os dados estatísticos emitidos por cada Secretaria com o fim de formular estudos e contribuir na definição de políticas públicas relativas ao tema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 elaborar relatório anual com o assunto disposto no inciso II deste artig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 inserir, em planejamento anual, ações  e atividades voltadas à prevenção, combate e erradicação da exploração e violência sex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10. Os órgãos e instituições tratados nos artigos anteriores serão encarregados em dar seguimentos nas informações coletadas em seus respectivos sistema de reg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11. O Poder Executivo deverá implantar um sistema integrado de coleta de dados e informações a respeito dos crimes tratados nesta Lei, de modo a integralizar os atendimentos feitos por cada Secretaria e demais órgãos do Estado e dos municípios, com o objetivo de fornecer dados para subsidiar o desenvolvimento de novas políticas voltadas à defesa da criança e do adoles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rt. 12. Os municípios do Estado deverão prover suas respectivas Secretarias, com recursos humanos, materiais e financeiros suficientes ao cumprimento de obrigações análogas às dispostas por 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arágrafo único. O não cumprimento desse plano por parte dos municípios implicará em suspensão ao repasse de verbas estaduais face ao inadimplemento das obrigações nele cont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67"/>
        <w:jc w:val="both"/>
        <w:rPr>
          <w:rFonts w:ascii="Times New Roman" w:hAnsi="Times New Roman" w:cs="Times New Roman"/>
          <w:sz w:val="24"/>
          <w:szCs w:val="24"/>
        </w:rPr>
      </w:pPr>
      <w:r>
        <w:rPr>
          <w:rFonts w:cs="Times New Roman" w:ascii="Times New Roman" w:hAnsi="Times New Roman"/>
          <w:sz w:val="24"/>
          <w:szCs w:val="24"/>
        </w:rPr>
        <w:tab/>
        <w:t>Art. 13. O Chefe do Poder Executivo baixará decreto para regulamentar, no que couber, 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 14. Esta Lei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SEMBLEIA LEGISLATIVA, 6 de julho d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utado NEODI CARLOS FRANCISCO DE OLIVEIRA</w:t>
      </w:r>
    </w:p>
    <w:p>
      <w:pPr>
        <w:pStyle w:val="Normal"/>
        <w:spacing w:lineRule="auto" w:line="240" w:before="0" w:after="0"/>
        <w:jc w:val="center"/>
        <w:rPr>
          <w:sz w:val="24"/>
          <w:szCs w:val="24"/>
        </w:rPr>
      </w:pPr>
      <w:r>
        <w:rPr>
          <w:rFonts w:cs="Times New Roman" w:ascii="Times New Roman" w:hAnsi="Times New Roman"/>
          <w:b/>
          <w:sz w:val="24"/>
          <w:szCs w:val="24"/>
        </w:rPr>
        <w:t>Presidente – ALE/RO</w:t>
      </w:r>
    </w:p>
    <w:p>
      <w:pPr>
        <w:pStyle w:val="Normal"/>
        <w:spacing w:before="0" w:after="200"/>
        <w:rPr>
          <w:sz w:val="24"/>
          <w:szCs w:val="24"/>
        </w:rPr>
      </w:pPr>
      <w:r>
        <w:rPr>
          <w:sz w:val="24"/>
          <w:szCs w:val="24"/>
        </w:rPr>
      </w:r>
    </w:p>
    <w:sectPr>
      <w:type w:val="nextPage"/>
      <w:pgSz w:w="11906" w:h="16838"/>
      <w:pgMar w:left="141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11:00Z</dcterms:created>
  <dc:creator> </dc:creator>
  <dc:description/>
  <cp:keywords/>
  <dc:language>en-US</dc:language>
  <cp:lastModifiedBy> </cp:lastModifiedBy>
  <dcterms:modified xsi:type="dcterms:W3CDTF">2010-08-30T13:11:00Z</dcterms:modified>
  <cp:revision>1</cp:revision>
  <dc:subject/>
  <dc:title>LEI Nº 2</dc:title>
</cp:coreProperties>
</file>