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04, DE 1º DE JUN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02, DE 2 DE JUNHO DE 2010.</w:t>
      </w:r>
    </w:p>
    <w:p>
      <w:pPr>
        <w:pStyle w:val="Normal"/>
        <w:ind w:left="5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Altera redação do artigo 4º-A da Lei n° 1.558, de 26 de dezembro de 2005.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artigo 4º-A da Lei n° 1.558, de 26 de dezembro de 2005, que criou incentivo tributário a estabelecimentos industriais localizados no Estado de Rondônia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4º-A. Além do benefício previsto nos incisos II e III do artigo 1º-A desta Lei, as empresas contempladas pelo incentivo tributário gozarão, cumulativamente, da redução da base de cálculo de 50% (cinquenta por cento) do ICMS, nos seguintes casos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I – para as empresas em implantação, sobre as aquisições de energia elétrica e nas prestações de serviços de transporte interestadual e intermunicipal e de comunicação em que forem tomadoras; e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II – para as empresas em ampliação ou modernização, nas prestações de serviços de transporte interestadual e intermunicipal em que forem tomadoras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Cs/>
        </w:rPr>
        <w:t xml:space="preserve">Parágrafo único. A redução da base de cálculo prevista no </w:t>
      </w:r>
      <w:r>
        <w:rPr>
          <w:bCs/>
          <w:i/>
        </w:rPr>
        <w:t>caput</w:t>
      </w:r>
      <w:r>
        <w:rPr>
          <w:bCs/>
        </w:rPr>
        <w:t xml:space="preserve"> deste artigo fica condicionada a que o fornecedor deduza do valor da mercadoria ou do serviço o valor do ICMS dispensado.”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º de junho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1:00Z</dcterms:created>
  <dc:creator> </dc:creator>
  <dc:description/>
  <cp:keywords/>
  <dc:language>en-US</dc:language>
  <cp:lastModifiedBy> </cp:lastModifiedBy>
  <dcterms:modified xsi:type="dcterms:W3CDTF">2010-08-30T13:01:00Z</dcterms:modified>
  <cp:revision>1</cp:revision>
  <dc:subject/>
  <dc:title>LEI Nº 2304, DE 1º DE JUNHO DE 2010</dc:title>
</cp:coreProperties>
</file>