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291, DE 22 DE ABRIL DE 2010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476, DE 26 DE ABRIL DE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/>
        <w:t>Declara o dia 4 de janeiro data magna e feriado civil estadual.</w:t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. Fica declarado data magna e feriado civil estadual o dia 4 de janeiro, para as comemorações oficiais relativas à criação e instalação do Estado de Rondônia.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. Fica revogado o Decreto-Lei nº 39, de 31 de dezembro de 198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  <w:t>Art. 3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2 de abril de 2010, 122º da República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jc w:val="center"/>
        <w:rPr/>
      </w:pPr>
      <w:r>
        <w:rPr/>
        <w:t xml:space="preserve">Govern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134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G Times" w:hAnsi="CG Times" w:cs="CG Times"/>
      <w:sz w:val="28"/>
      <w:lang w:val="pt-BR" w:bidi="ar-SA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Univers" w:hAnsi="Univers" w:cs="Univers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" w:hAnsi="Univers" w:cs="Univers"/>
      <w:sz w:val="28"/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27:00Z</dcterms:created>
  <dc:creator> </dc:creator>
  <dc:description/>
  <cp:keywords/>
  <dc:language>en-US</dc:language>
  <cp:lastModifiedBy> </cp:lastModifiedBy>
  <dcterms:modified xsi:type="dcterms:W3CDTF">2010-07-15T14:27:00Z</dcterms:modified>
  <cp:revision>1</cp:revision>
  <dc:subject/>
  <dc:title>LEI Nº 2291, DE 22 DE ABRIL DE 2010</dc:title>
</cp:coreProperties>
</file>