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281, DE 5 DE ABRIL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63, DE 6 DE ABRIL DE 201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Institui o Dia Estadual do Líder Comunitário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instituído no âmbito do Estado de Rondônia, o dia 27 de setembro o Dia Estadual do Líder Comunitá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5 de abril de 2010, 122º da Repúbl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3:00Z</dcterms:created>
  <dc:creator> </dc:creator>
  <dc:description/>
  <cp:keywords/>
  <dc:language>en-US</dc:language>
  <cp:lastModifiedBy> </cp:lastModifiedBy>
  <dcterms:modified xsi:type="dcterms:W3CDTF">2010-07-15T14:23:00Z</dcterms:modified>
  <cp:revision>1</cp:revision>
  <dc:subject/>
  <dc:title>LEI Nº 2281, DE 5 DE ABRIL DE 2010</dc:title>
</cp:coreProperties>
</file>