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280, DE 5 DE ABRIL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63, DE 6 DE ABRIL DE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Torna obrigatório a fixação da Placa de Alerta do PROCON em todos os estabelecimentos comerciais no âmbito do Estado de Rondônia.</w:t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Torna obrigatório a fixação em local visível em todos os estabelecimentos comerciais no âmbito do Estado de Rondônia, de uma Placa de Alerta contendo o endereço e os telefones do Programa de Orientação e Defesa do Consumidor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A Placa de Alerta deverá ter a dimensão mínima de 30 cm de altura e 30 cm de largur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No período da noite a Placa de Alerta deverá estar devidamente iluminad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5 de abril de 2010, 122º da República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 xml:space="preserve">Govern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134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G Times" w:hAnsi="CG Times" w:cs="CG Times"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Univers" w:hAnsi="Univers" w:cs="Univer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41:00Z</dcterms:created>
  <dc:creator> </dc:creator>
  <dc:description/>
  <cp:keywords/>
  <dc:language>en-US</dc:language>
  <cp:lastModifiedBy> </cp:lastModifiedBy>
  <dcterms:modified xsi:type="dcterms:W3CDTF">2010-05-11T13:42:00Z</dcterms:modified>
  <cp:revision>1</cp:revision>
  <dc:subject/>
  <dc:title>LEI Nº 2280, DE 5 DE ABRIL DE 2010</dc:title>
</cp:coreProperties>
</file>