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267, DE 24 DE MARÇ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57, DE 26 DE MARÇO DE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Cria cargos de Procurador de Justiça, elevando a composição do Ministério Público do Estado, e altera dispositivos da Lei nº 57, de 25 de outubro de 1985.</w:t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m criados 4 (quatro) cargos de Procurador de Justiça, elevando a composição da segunda instância do Ministério Público do Estad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2º. Com a criação dos cargos de que trata o artigo 1º desta Lei, o </w:t>
      </w:r>
      <w:r>
        <w:rPr>
          <w:i/>
        </w:rPr>
        <w:t>caput</w:t>
      </w:r>
      <w:r>
        <w:rPr/>
        <w:t xml:space="preserve"> e a alínea “d” do inciso I do artigo 1º da Lei nº 57, de 25 de outubro de 1985, passam a vigorar com a seguinte redaçã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1º. O quadro efetivo do Ministério Público do Estado é composto de 24 (vinte e quatro) membros de segunda instância e 160 (cento e sessenta) membros de primeira, a saber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d) 21 (vinte e um) cargos de Procurador de Justiça.”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O Ministério Público do Estado de Rondônia está autorizado a regulamentar a lotação e a atuação de seus novos membros, mediante ato própri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A posse nos cargos de Procuradores de Justiça criados nesta Lei será deliberada pelo Colégio de Procuradores, verificada a disponibilidade orçamentária e financeir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º. As despesas decorrentes da execução desta Lei correrão à conta de dotação orçamentária própria, suplementada, se necessári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6º. Esta Lei entra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4 de março de 2010, 122º da República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 xml:space="preserve">Govern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13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Univers" w:hAnsi="Univers" w:cs="Univer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1:00Z</dcterms:created>
  <dc:creator> </dc:creator>
  <dc:description/>
  <cp:keywords/>
  <dc:language>en-US</dc:language>
  <cp:lastModifiedBy> </cp:lastModifiedBy>
  <dcterms:modified xsi:type="dcterms:W3CDTF">2010-05-11T13:31:00Z</dcterms:modified>
  <cp:revision>1</cp:revision>
  <dc:subject/>
  <dc:title>LEI Nº 2267, DE 24 DE MARÇO DE 2010</dc:title>
</cp:coreProperties>
</file>