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52, DE 3 DE MARÇ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40, DE 3 DE MARÇ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1" w:hanging="0"/>
        <w:rPr/>
      </w:pPr>
      <w:r>
        <w:rPr>
          <w:rFonts w:cs="Times New Roman" w:ascii="Times New Roman" w:hAnsi="Times New Roman"/>
          <w:sz w:val="24"/>
          <w:szCs w:val="24"/>
        </w:rPr>
        <w:t>Altera o artigo 2º da Lei nº 2.242, de 27 de janeiro de 20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left="5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 artigo 2º da Lei nº 2.242, de 27 de janeiro de 2010, que “Autoriza o Poder Executivo a contratar financiamento junto ao Banco Nacional de Desenvolvimento Econômico e Social – BNDES, e através do Banco do Brasil S/A na qualidade de mandatário, oferecer garantias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6" w:firstLine="600"/>
        <w:jc w:val="both"/>
        <w:rPr/>
      </w:pPr>
      <w:r>
        <w:rPr/>
        <w:t>“</w:t>
      </w:r>
      <w:r>
        <w:rPr/>
        <w:t>Art. 2º. Para pagamento do principal, juros e outros encargos da operação de crédito, fica o Banco do Brasil autorizado a debitar na conta-corrente mantida em sua agência, a ser indicada no contrato, onde serão efetuados os créditos dos recursos do Estado, ou, na falta de recursos suficientes nesta conta, em quaisquer outras contas de depósitos, os montantes necessários à amortização e pagamento final da dívida, nos prazos contratualmente estipulados.</w:t>
      </w:r>
    </w:p>
    <w:p>
      <w:pPr>
        <w:pStyle w:val="Normal"/>
        <w:ind w:right="6" w:firstLine="600"/>
        <w:jc w:val="both"/>
        <w:rPr/>
      </w:pPr>
      <w:r>
        <w:rPr/>
      </w:r>
    </w:p>
    <w:p>
      <w:pPr>
        <w:pStyle w:val="Normal"/>
        <w:ind w:right="6" w:firstLine="600"/>
        <w:jc w:val="both"/>
        <w:rPr/>
      </w:pPr>
      <w:r>
        <w:rPr/>
        <w:t xml:space="preserve">§ 1º. No caso dos recursos do Estado não serem depositados no Banco do Brasil, fica a instituição financeira depositária autorizada a debitar e, posteriormente transferir os recursos a créditos do Banco do Brasil, nos montantes necessários à amortização e pagamento final da dívida, nos prazos contratualmente estipulados, na forma estabelecida no </w:t>
      </w:r>
      <w:r>
        <w:rPr>
          <w:i/>
        </w:rPr>
        <w:t>capu</w:t>
      </w:r>
      <w:r>
        <w:rPr/>
        <w:t>t.</w:t>
      </w:r>
    </w:p>
    <w:p>
      <w:pPr>
        <w:pStyle w:val="Normal"/>
        <w:ind w:right="6" w:firstLine="600"/>
        <w:jc w:val="both"/>
        <w:rPr/>
      </w:pPr>
      <w:r>
        <w:rPr/>
      </w:r>
    </w:p>
    <w:p>
      <w:pPr>
        <w:pStyle w:val="Normal"/>
        <w:ind w:right="6" w:firstLine="600"/>
        <w:jc w:val="both"/>
        <w:rPr>
          <w:color w:val="000000"/>
        </w:rPr>
      </w:pPr>
      <w:r>
        <w:rPr/>
        <w:t>§ 2º. Fica o Poder Executivo obrigado a expedir as competentes notas de empenho dos valores correspondentes ao principal, juros e outros encargos da operação de crédito de que trata esta Lei, no prazo de até 10 (dez) dias após o débito em conta a que se refere este artigo.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março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ind w:left="-993" w:right="-427" w:hanging="0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7:00Z</dcterms:created>
  <dc:creator> </dc:creator>
  <dc:description/>
  <cp:keywords/>
  <dc:language>en-US</dc:language>
  <cp:lastModifiedBy> </cp:lastModifiedBy>
  <dcterms:modified xsi:type="dcterms:W3CDTF">2010-05-10T13:58:00Z</dcterms:modified>
  <cp:revision>1</cp:revision>
  <dc:subject/>
  <dc:title>LEI Nº 2252, DE 3 DE MARÇO DE 2010</dc:title>
</cp:coreProperties>
</file>