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2190, DE 25 DE NOVEMB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OE Nº 1376, DE 26 DE NOVEMBRO DE 2009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 e altera dispositivos da Lei nº 1.044, de 29 de janeiro de 200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1º. O artigo 1º da Lei nº 1.044, de 29 de janeiro de 2002, que “Dispõe sobre a Estrutura da Carreira do Grupo Polícia Civil do Estado de Rondônia e dá outras providências”, passa a vigorar acrescido de § 3º,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6" w:firstLine="600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</w:t>
      </w:r>
    </w:p>
    <w:p>
      <w:pPr>
        <w:pStyle w:val="Normal"/>
        <w:ind w:right="6" w:firstLine="600"/>
        <w:jc w:val="both"/>
        <w:rPr/>
      </w:pPr>
      <w:r>
        <w:rPr/>
      </w:r>
    </w:p>
    <w:p>
      <w:pPr>
        <w:pStyle w:val="Normal"/>
        <w:ind w:right="6" w:firstLine="6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600"/>
        <w:jc w:val="both"/>
        <w:rPr/>
      </w:pPr>
      <w:r>
        <w:rPr/>
      </w:r>
    </w:p>
    <w:p>
      <w:pPr>
        <w:pStyle w:val="Normal"/>
        <w:ind w:right="6" w:firstLine="600"/>
        <w:jc w:val="both"/>
        <w:rPr>
          <w:color w:val="000000"/>
        </w:rPr>
      </w:pPr>
      <w:r>
        <w:rPr>
          <w:color w:val="000000"/>
        </w:rPr>
        <w:t>§ 3º.  O número de vagas para a 1ª Classe de cada cargo constante do Anexo I desta Lei, será o remanescente disponível para atingir o total previsto para cada cargo.”</w:t>
      </w:r>
    </w:p>
    <w:p>
      <w:pPr>
        <w:pStyle w:val="Normal"/>
        <w:ind w:right="6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firstLine="600"/>
        <w:jc w:val="both"/>
        <w:rPr>
          <w:color w:val="000000"/>
        </w:rPr>
      </w:pPr>
      <w:r>
        <w:rPr>
          <w:color w:val="000000"/>
        </w:rPr>
        <w:t>Art. 2º. O Anexo I da Lei nº 1.044, de 2002, passa a vigorar nos termos do Anexo único desta Le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5 de novembro de 2009, 121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 xml:space="preserve">ANEXO ÚNICO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135" w:type="dxa"/>
        <w:jc w:val="left"/>
        <w:tblInd w:w="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61"/>
        <w:gridCol w:w="1843"/>
        <w:gridCol w:w="1984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egado de Polícia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-3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nescent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ito Criminal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-3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nescent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édico Legista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 – 3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nescent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quiátra Legal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 – 3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nescent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ontólogo Legal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 - 3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nescent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crivão de Polícia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 - 3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nescent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ente de Polícia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 - 3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nescent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.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07" w:type="dxa"/>
        <w:jc w:val="left"/>
        <w:tblInd w:w="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843"/>
        <w:gridCol w:w="1983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ente de Telecomunicações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 - 3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nescent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iloscopista Policial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 - 3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nescent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écnico em Laboratório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 - 3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nescent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écnico em Necropsi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 - 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nescent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ente de Criminalístic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 - 3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nescent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xiliar de Necropsi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 - 3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nescent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;Times New Roman" w:hAnsi="CG Times;Times New Roman" w:cs="CG Times;Times New Roman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7:00Z</dcterms:created>
  <dc:creator> </dc:creator>
  <dc:description/>
  <cp:keywords/>
  <dc:language>en-US</dc:language>
  <cp:lastModifiedBy> </cp:lastModifiedBy>
  <dcterms:modified xsi:type="dcterms:W3CDTF">2009-12-11T12:28:00Z</dcterms:modified>
  <cp:revision>1</cp:revision>
  <dc:subject/>
  <dc:title>LEI Nº 2190, DE 25 DE NOVEMBRO DE 2009</dc:title>
</cp:coreProperties>
</file>