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95, DE 2 DE JUL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76, DE 2 DE JUL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crescenta o inciso VIII ao artigo 9° da Lei n° 872, de 28 de dezembro de 1999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Art. 1º. Fica acrescido o inciso VIII ao artigo 9° da Lei n° 872, de 28 de dezembro de 1999, que “Dispõe sobre a aplicação do regime de Suprimentos de Fundos no âmbito da Administração Direta do Estado”, com a seguinte redação: </w:t>
      </w:r>
    </w:p>
    <w:p>
      <w:pPr>
        <w:pStyle w:val="NormalWeb"/>
        <w:spacing w:before="0" w:after="0"/>
        <w:jc w:val="both"/>
        <w:rPr/>
      </w:pPr>
      <w:r>
        <w:rPr/>
        <w:t>    </w:t>
      </w:r>
    </w:p>
    <w:p>
      <w:pPr>
        <w:pStyle w:val="NormalWeb"/>
        <w:spacing w:before="0" w:after="0"/>
        <w:ind w:firstLine="567"/>
        <w:jc w:val="both"/>
        <w:rPr/>
      </w:pPr>
      <w:r>
        <w:rPr/>
        <w:t>“</w:t>
      </w:r>
      <w:r>
        <w:rPr/>
        <w:t>Art. 9º 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VIII – operações de inteligência das Polícias Civil, Militar e Corpo de Bombeiros Militar, cujos valores serão definidos e concedidos pelos respectivos ordenadores de despesas.”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2 de jul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15:00Z</dcterms:created>
  <dc:creator>COTEL</dc:creator>
  <dc:description/>
  <dc:language>en-US</dc:language>
  <cp:lastModifiedBy>COTEL</cp:lastModifiedBy>
  <dcterms:modified xsi:type="dcterms:W3CDTF">2009-07-23T15:15:00Z</dcterms:modified>
  <cp:revision>1</cp:revision>
  <dc:subject/>
  <dc:title>LEI Nº 2095, DE 2 DE JULHO DE 2009</dc:title>
</cp:coreProperties>
</file>