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2074, DE 23 DE ABRIL DE 2009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OE Nº 1230, DE 24 DE ABRIL DE 200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rPr/>
      </w:pPr>
      <w:r>
        <w:rPr/>
        <w:t>Altera a Lei n° 222, de 25 de janeiro de 1989, que dispõe sobre as taxas estaduais.</w:t>
      </w:r>
    </w:p>
    <w:p>
      <w:pPr>
        <w:pStyle w:val="Recuodecorpodetexto2"/>
        <w:rPr/>
      </w:pPr>
      <w:r>
        <w:rPr/>
      </w:r>
    </w:p>
    <w:p>
      <w:pPr>
        <w:pStyle w:val="Normal"/>
        <w:ind w:firstLine="600"/>
        <w:rPr/>
      </w:pPr>
      <w:r>
        <w:rPr/>
        <w:t xml:space="preserve">O GOVERNADOR DO ESTADO DE RONDÔNIA: </w:t>
      </w:r>
    </w:p>
    <w:p>
      <w:pPr>
        <w:pStyle w:val="Normal"/>
        <w:ind w:firstLine="600"/>
        <w:rPr/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/>
        <w:t>Art. 1º. Passam a vigorar com as seguintes redações os itens 4 e 9 da Tabela “A” da Lei nº 222, de 25 de janeiro de 1989, que dispõe sobre as taxas estaduais:</w:t>
      </w:r>
    </w:p>
    <w:p>
      <w:pPr>
        <w:pStyle w:val="Normal"/>
        <w:ind w:firstLine="600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6"/>
        <w:gridCol w:w="6407"/>
        <w:gridCol w:w="1276"/>
      </w:tblGrid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ições ou requerimentos dirigidos a autoridades administrativas estaduais, salvo se o serviço solicitado estiver sujeito ao pagamento de taxa, exceto nos casos de interposição de defesa ou recurso contra decisões exaradas no Processo Administrativo Tributário – PAT, decorrente de lavratura de Auto de Infr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6"/>
        <w:gridCol w:w="6407"/>
        <w:gridCol w:w="1276"/>
      </w:tblGrid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dão Negativa de Débitos Fiscais, exceto quando extraída via </w:t>
            </w:r>
            <w:r>
              <w:rPr>
                <w:i/>
              </w:rPr>
              <w:t>internet</w:t>
            </w:r>
            <w:r>
              <w:rPr/>
              <w:t xml:space="preserve"> pelo próprio contribui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Fica acrescentado o item 30 na Tabela “A” da Lei nº 222 de 1989 com a seguinte redação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6"/>
        <w:gridCol w:w="6407"/>
        <w:gridCol w:w="1276"/>
      </w:tblGrid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Cópias reprográficas – por fol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Art. 3º. Fica revogado o item 17 da Tabela “A” da Lei nº 222, de 1989.</w:t>
      </w:r>
    </w:p>
    <w:p>
      <w:pPr>
        <w:pStyle w:val="Normal"/>
        <w:ind w:firstLine="60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43" w:hanging="0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23 de abril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8:00Z</dcterms:created>
  <dc:creator>Chuinca</dc:creator>
  <dc:description/>
  <dc:language>en-US</dc:language>
  <cp:lastModifiedBy>Chuinca</cp:lastModifiedBy>
  <dcterms:modified xsi:type="dcterms:W3CDTF">2009-07-14T13:08:00Z</dcterms:modified>
  <cp:revision>1</cp:revision>
  <dc:subject/>
  <dc:title>LEI Nº 2074, DE 23 DE ABRIL DE 2009</dc:title>
</cp:coreProperties>
</file>