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12, DE 30 DE DEZEM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155, DE 5 DE JANEIR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omina a RO-133, trecho de Theobroma a Vale do Anari, de Rodovia Francisco das Chagas França Gue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RONDÔNIA: 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/>
        <w:t>Art. 1º. Fica denominada de Rodovia Francisco das Chagas França Guedes a RO-133, no trecho compreendido entre os Municípios de Theobroma e Vale do Anari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lácio do Governo do Estado de Rondônia, em 30 de dezemb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67"/>
        <w:jc w:val="center"/>
        <w:rPr/>
      </w:pPr>
      <w:r>
        <w:rPr/>
        <w:t xml:space="preserve">Governado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CharChar8">
    <w:name w:val=" Char Char8"/>
    <w:basedOn w:val="Fontepargpadro"/>
    <w:qFormat/>
    <w:rPr>
      <w:rFonts w:ascii="Univers" w:hAnsi="Univers" w:cs="Univers"/>
      <w:sz w:val="28"/>
      <w:lang w:val="pt-BR" w:bidi="ar-SA"/>
    </w:rPr>
  </w:style>
  <w:style w:type="character" w:styleId="CharChar6">
    <w:name w:val=" Char Char6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6:00Z</dcterms:created>
  <dc:creator>COTEL</dc:creator>
  <dc:description/>
  <cp:keywords/>
  <dc:language>en-US</dc:language>
  <cp:lastModifiedBy>COTEL</cp:lastModifiedBy>
  <dcterms:modified xsi:type="dcterms:W3CDTF">2009-01-15T12:46:00Z</dcterms:modified>
  <cp:revision>1</cp:revision>
  <dc:subject/>
  <dc:title>LEI Nº 2012, DE 30 DE DEZEMBRO DE 2008</dc:title>
</cp:coreProperties>
</file>