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007, DE 16 DE DEZEMBRO DE 200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147, DE 18 DE DEZEMBRO DE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a Associação dos Moradores do Bairro Cidade Nova, localizada nesta Cidade de Porto Ve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RONDÔNIA: 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>Art. 1º. Fica declarada de utilidade pública a Associação dos Moradores do Bairro Cidade Nova, localizada nesta cidade de Porto Velh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6 de dezembro de 2008, 120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67"/>
        <w:jc w:val="center"/>
        <w:rPr/>
      </w:pPr>
      <w:r>
        <w:rPr/>
        <w:t xml:space="preserve">Governador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CG Times" w:hAnsi="CG Times" w:cs="CG Time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8:00Z</dcterms:created>
  <dc:creator>COTEL</dc:creator>
  <dc:description/>
  <cp:keywords/>
  <dc:language>en-US</dc:language>
  <cp:lastModifiedBy>COTEL</cp:lastModifiedBy>
  <dcterms:modified xsi:type="dcterms:W3CDTF">2009-01-15T12:48:00Z</dcterms:modified>
  <cp:revision>1</cp:revision>
  <dc:subject/>
  <dc:title>LEI Nº 2007, DE 16 DE DEZEMBRO DE 2008</dc:title>
</cp:coreProperties>
</file>