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995, DE 11 DE DEZEMBR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142, DE 11 DE DEZEMBRO DE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lterada pela Lei n. 2.238, de 13/01/201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 o início do ano letivo para o primeiro dia útil do mês de mar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RONDÔNIA: 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 xml:space="preserve">Art. 1º O ano letivo das Escolas da Rede Pública Estadual terá início no primeiro dia do mês de março de cada ano.    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Art. 1º. O ano letivo das Escolas da Rede Pública Estadual terá início no dia 2 de fevereiro de cada ano ou no primeiro dia útil subsequente quando este recair em final de semana ou feriado. </w:t>
      </w:r>
      <w:r>
        <w:rPr>
          <w:b/>
        </w:rPr>
        <w:t>(Redação dada pela Lei n. 2.238, de 13/01/2010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Art. 5º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1 de dezembr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67"/>
        <w:jc w:val="center"/>
        <w:rPr/>
      </w:pPr>
      <w:r>
        <w:rPr/>
        <w:t xml:space="preserve">Governador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9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0:00Z</dcterms:created>
  <dc:creator>COTEL</dc:creator>
  <dc:description/>
  <cp:keywords/>
  <dc:language>en-US</dc:language>
  <cp:lastModifiedBy>Eduardo</cp:lastModifiedBy>
  <dcterms:modified xsi:type="dcterms:W3CDTF">2020-06-25T13:56:00Z</dcterms:modified>
  <cp:revision>4</cp:revision>
  <dc:subject/>
  <dc:title>LEI Nº 1995, DE 11 DE DEZEMBRO DE 2008</dc:title>
</cp:coreProperties>
</file>