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88, DE 26 DE NOV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32, DE 27 DE NOVEM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Dispõe sobre a proibição, no âmbito do Estado de Rondônia, da venda de fardas, coletes e qualquer tipo de vestuário, bem como de distintivos e de acessórios dos órgãos de seguranç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proibida, no âmbito do Estado de Rondônia, a venda de fardas, coletes e qualquer tipo de vestuário, bem como distintivos e acessórios das polícias federal, civil, militar, agentes penitenciários e guardas municipais, em estabelecimentos comerciais ou por particular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. Excetua-se a regra geral trazida no</w:t>
      </w:r>
      <w:r>
        <w:rPr>
          <w:i/>
        </w:rPr>
        <w:t xml:space="preserve"> caput</w:t>
      </w:r>
      <w:r>
        <w:rPr/>
        <w:t xml:space="preserve"> deste artigo a venda e o fornecimento de fardas, coletes e acessório extras aos agentes de segurança pública em estabelecimentos devidamente cadastrados.</w:t>
      </w:r>
    </w:p>
    <w:p>
      <w:pPr>
        <w:pStyle w:val="Normal"/>
        <w:spacing w:before="280" w:after="280"/>
        <w:jc w:val="both"/>
        <w:rPr/>
      </w:pPr>
      <w:r>
        <w:rPr/>
        <w:tab/>
        <w:t>§ 2º. O cadastramento referido no § 1º será efetuado pela Secretaria de Estado da Segurança, Defesa e Cidadania do Estado de Rondônia - SESDEC, e exigirá do estabelecimento cadastrado a adoção de normas de segurança no ato da venda ou fornecimento.</w:t>
      </w:r>
    </w:p>
    <w:p>
      <w:pPr>
        <w:pStyle w:val="Normal"/>
        <w:spacing w:before="280" w:after="280"/>
        <w:ind w:firstLine="567"/>
        <w:jc w:val="both"/>
        <w:rPr/>
      </w:pPr>
      <w:r>
        <w:rPr/>
        <w:t>Art. 2º. O descumprimento desta Lei implicará em multa no valor correspondente a 60 (sessenta) Unidades Padrão Fiscal do Estado de Rondônia (UPF/RO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Art. 3º. A SESDEC fica encarregada de fiscalizar o cumprimento desta Lei e para a aplicação da respectiva multa e fechamento do estabelecimento infrator.</w:t>
      </w:r>
    </w:p>
    <w:p>
      <w:pPr>
        <w:pStyle w:val="Normal"/>
        <w:ind w:firstLine="546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26 de nov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2:00Z</dcterms:created>
  <dc:creator>COTEL</dc:creator>
  <dc:description/>
  <cp:keywords/>
  <dc:language>en-US</dc:language>
  <cp:lastModifiedBy>COTEL</cp:lastModifiedBy>
  <dcterms:modified xsi:type="dcterms:W3CDTF">2009-01-15T12:43:00Z</dcterms:modified>
  <cp:revision>1</cp:revision>
  <dc:subject/>
  <dc:title>LEI Nº 1988, DE 26 DE NOVEMBRO DE 2008</dc:title>
</cp:coreProperties>
</file>