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978, DE 11 DE NOV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21, DE 12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a pela Lei n. 3.620, de 15/09/2015</w:t>
        </w:r>
      </w:hyperlink>
    </w:p>
    <w:p>
      <w:pPr>
        <w:pStyle w:val="Normal"/>
        <w:ind w:left="5049" w:hanging="0"/>
        <w:jc w:val="both"/>
        <w:rPr/>
      </w:pPr>
      <w:r>
        <w:rPr>
          <w:bCs/>
        </w:rPr>
        <w:t>Altera e acrescenta dispositivos à Lei nº 950, de 22 de dezembro de 20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O GOVERNADOR DO ESTADO DE RONDÔNIA:</w:t>
      </w:r>
    </w:p>
    <w:p>
      <w:pPr>
        <w:pStyle w:val="Normal"/>
        <w:ind w:left="561" w:hanging="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 inciso I, do artigo 4º da Lei nº 950, de 22 de dezembro de 2000, que “Institui o Imposto sobre a Propriedade de Veículos Automotores – IPVA”, passa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4º. 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o valor constante do documento fiscal relativo à aquisição, acrescido do valor de opcional e acessório e das demais despesas relativas à operação, quando se tratar da primeira aquisição de veículo novo por consumidor final, observado o § 4º e as condições estabelecidas no regulamento;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Ficam acrescentados, os dispositivos abaixo relacionados à Lei n° 950, de 2000,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4º. 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4º. Havendo valor médio de mercado divulgado em tabela elaborada por órgão próprio indicado em regulamento, este prevalecerá como base de cálculo para a primeira aquisição de veículo novo por consumidor final, salvo disposição contrária no regulamen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1-A. Serão dispensadas as multas previstas na legislação do IPVA, os créditos tributários e os encargos moratórios do IPVA relativos a veículo leiloado pelo Departamento Estadual de Trânsito de Rondônia – DETRAN/RO quando aqueles sobejarem o valor auferido no leilão do veículo apreendi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A anistia e a remissão indicadas no </w:t>
      </w:r>
      <w:r>
        <w:rPr>
          <w:i/>
        </w:rPr>
        <w:t>caput</w:t>
      </w:r>
      <w:r>
        <w:rPr/>
        <w:t xml:space="preserve"> limitar-se-ão ao valor que sobejar o montante auferido em leilão e serão concedidas por Ato da Coordenadoria da Receita Estadual na forma do regulamento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Art. 3º. O comando do artigo 31-A introduzido  por  esta lei à Lei nº 950, de 2000, aplica-se aos veículos leiloados pelo DETRAN-RO antes do advento desta Lei em relação aos fatos geradores de IPVA ocorridos até a data do leilão.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b/>
          <w:b/>
          <w:strike/>
        </w:rPr>
      </w:pPr>
      <w:r>
        <w:rPr>
          <w:bCs/>
        </w:rPr>
        <w:t>Art. 3°. O disposto no artigo 31-A, da Lei nº. 950, de 22 de dezembro de 2000, aplica-se aos fatos geradores e aos créditos tributários constituídos até 31 de dezembro de 2014, em relação aos veículos leiloados pelo DETRAN/RO até aquela data.</w:t>
      </w:r>
      <w:r>
        <w:rPr/>
        <w:t xml:space="preserve"> </w:t>
      </w:r>
      <w:r>
        <w:rPr>
          <w:b/>
          <w:bCs/>
        </w:rPr>
        <w:t>(Redação dada pela Lei n. 3.620, de 15/09/2015)</w:t>
      </w:r>
    </w:p>
    <w:p>
      <w:pPr>
        <w:pStyle w:val="Normal"/>
        <w:ind w:firstLine="561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lácio do Governo do Estado de Rondônia, em 11 de novembr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52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6:00Z</dcterms:created>
  <dc:creator>COTEL</dc:creator>
  <dc:description/>
  <cp:keywords/>
  <dc:language>en-US</dc:language>
  <cp:lastModifiedBy>Eduardo</cp:lastModifiedBy>
  <dcterms:modified xsi:type="dcterms:W3CDTF">2020-06-25T13:15:00Z</dcterms:modified>
  <cp:revision>7</cp:revision>
  <dc:subject/>
  <dc:title>LEI Nº 1978, DE 11 DE NOVEMBRO DE 2008</dc:title>
</cp:coreProperties>
</file>